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ркут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минеральным удобрениям относя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войной суперсосфат; Б) навоз; В) торф; Г) мочев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фотосинтеза в качестве побочного продукта раст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глощает кислород; Б) выделяет кислород; В) поглощает углекислый газ; Г) поглощает в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ящие элементы флоэмы в стебле образуются за счет деления кле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ердцевины; Б) камбия; В) пробки; Г) ситовидных труб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ли цветок имеет формулу Ч5Л(2)+3Т(9)+1П1, то плод у 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ягода; б) боб; в) стручок г) тыкв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итателем пресных проточных водоемов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аминария; Б) хламидомонада; В) улотрикс; Г) спироги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родстве мхов и плаунов свидетельству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еленый цвет; Б) наличие у мхов стеблей; В) наличие у плаунов хроматофоров; Г) листья как складки эпиде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нитофильные растения опы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етром; Б) насекомыми; В) птицами; Г) вод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явление первых осадочных пород – строматолитов было связано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звитием цианобактерий; Б) изменением климата; В) увеличением площади суши; Г) недостатком углекислого газа в морской во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ктерии, имеющие форму барабанной палочк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лостридии; Б) вибрионы; В) бациллы; Г) спирил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ототаксис хламидомонады осуществляется благода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жгутиков; Б) ресничек; В) стигмы; Г) вращения т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ражение печеночным сосальщиком может произойти при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лотенца; Б) рукопожатия; В) плохо прожаренного мяса; Г) сырой во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Жировое тело у насекомых относится к сист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ыделительной; Б) эндокринной; В) половой; Г) пищева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ешуйки на коже у рептил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подвижность; Б) помогают удерживать влагу; В) уменьшают массу тела; Г) облегчают поиск пи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 млекопитающих всасывание сахаров начинает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ищеводе; Б) желудке; В) ротовой полости; Г) глот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амым быстрым полетом на планете облад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либри; Б) казуар; В) стриж; Г) козод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Глиальные  клетки входят в со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рвной ткани; Б) крови; В) эпителия; Г) хря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цесс, противоположный систоле, назыв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водимостью; Б) раздражимостью; В) торможением; Г) диастол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«Сильвиев водопровод» является составной ча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оловного мозга; Б) выделительной системы; В) пищеварительной системы; Г) эндокрин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Гормон норадреналин образуе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дпочечниках; Б) эпифизе; В) паращитовидных железах; Б) бартолиновых желез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В толще мышц шеи располагае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есамовидная кость; Б) подъязычная кость; В) гороховидная кость; Г) крючковатая к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В ядрах соматических клеток человека содерж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46 хромосом; Б) 23 хромосомы; В) 20 хромосом; Г) 40 хромос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Диктиосомы в клетках представляет со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лизосому; Б) сферосому; В) пероксисому; Г) комплекс Гольд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уреин является составной частью клеточной стен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грибов; Б) цианобактерий; В) растений; Г) живот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. При скрещивании левкоев с цветками белой и красной окраски все потомство получается с розовыми цветками. Вероятнее всего в данном случае мы наблюдаем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полное доминирование; Б) полное доминирование; В) эпистаз; Г) полим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м предлагаются тестовые задания с двумя вариантами ответа из четырех возможных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образовательным тканям растений относя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амбий; Б) колленхиму; В) склеренхиму; Г) перицик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дами представителей семейства пасленовых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ягода; Б) семянка; В) коробочка; Г) померане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ногими пресмыкающимися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ланария; Б) червяга; В) дождевой червь; Г) веретенн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ми к полету у птиц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текаемая форма тела и цевка; Б) полые кости и перья; В) восковица и зоб; Г) воздушные мешки и пер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хкамерное сердце име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бабуин и гамадрил; Б) жаба-ага и суринамская пипа; В) гаттерия и варан; Г) пекари и агу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понентами животной клетки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уклеосома и жгутик; Б) митохондрия и пластиды; В) ядро и рибосомы; Г) лизосома и цитопла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меостатическую функцию в клетке выполня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ЭПС; Б) вакуоль; В) плазмалемма; Г) цитопла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кажите генотипы, имеющие одинаковые аллели одного г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В; Б) Аа; В) АА; Г) в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колощитовидные железы выделяют в кровь гормо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аратирин; Б) кальцитонин; В) гонадотропин; Г) соматотроп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сументами первого порядка в тайге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ось; Б) куница; В) филин; Г) бурунду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од картофеля – клуб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рка - третичная покровная тка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сполое размножение хламидомонады происходит при неблагоприятных услов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нозаживляющим веществом слюны может служить муц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хи размножаются только спо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 млекопитающих малый круг кровообращения заканчивается в правом предсер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идакну относят к двустворчатым моллюс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межуточный хозяин аскариды – прудов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 плоских червей отсутствует анальное отверст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ормон ренин образуется в поч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втором теории катастроф является Ж.Кювь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вичная моча образуется за счет фильтрации кров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анализирующем скрещивании скрещиваются две гетерозиг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Лейдиговы клетки входят в состав половых желе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се красные водоросли являются прокари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предлагается задание, требующие развернутого ответа в виде эссе, причем предлагаемое задание имеет три основных эталонных элемента ответа, которые и должны быть Вами указаны. Максимальное количество баллов, которое можно набрать –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огда в стеблях и черешках листьев некоторых растений можно обнаружить подобные ткани. Что это за ткань и к какой группе тканей она принадлежит? Какую функцию выполн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76575" cy="250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ая единица какого органа изображена на рисунке? Какую функцию выполняет этот орган? Что обозначено цифрами 1 и 2?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383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5286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ркут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РИЦА ОТВЕТОВ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3:00Z</dcterms:created>
  <dc:creator>Андрей</dc:creator>
  <dc:description/>
  <cp:keywords/>
  <dc:language>en-US</dc:language>
  <cp:lastModifiedBy>Андрей</cp:lastModifiedBy>
  <dcterms:modified xsi:type="dcterms:W3CDTF">2014-11-12T14:13:00Z</dcterms:modified>
  <cp:revision>4</cp:revision>
  <dc:subject/>
  <dc:title>7 класс</dc:title>
</cp:coreProperties>
</file>