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ркут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минеральным удобрениям относя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войной суперсосфат; Б) навоз; В) торф; Г) мочев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фотосинтеза в качестве побочного продукта раст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глощает кислород; Б) выделяет кислород; В) поглощает углекислый газ; Г) поглощает в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одящие элементы флоэмы в стебле образуются за счет деления кле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ердцевины; Б) камбия; В) пробки; Г) ситовидных труб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ли цветок имеет формулу Ч5Л(2)+3Т(9)+1П1, то плод у 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ягода; б) боб; в) стручок г) тыкв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итателем пресных проточных водоемов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аминария; Б) хламидомонада; В) улотрикс; Г) спироги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родстве мхов и плаунов свидетельству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еленый цвет; Б) наличие у мхов стеблей; В) наличие у плаунов хроматофоров; Г) листья как складки эпиде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нитофильные растения опы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етром; Б) насекомыми; В) птицами; Г) вод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явление первых осадочных пород – строматолитов было связано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звитием цианобактерий; Б) изменением климата; В) увеличением площади суши; Г) недостатком углекислого газа в морской во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ктерии, имеющие форму барабанной палочк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лостридии; Б) вибрионы; В) бациллы; Г) спирил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ототаксис хламидомонады осуществляется благода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жгутиков; Б) ресничек; В) стигмы; Г) вращения т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ражение печеночным сосальщиком может произойти при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лотенца; Б) рукопожатия; В) плохо прожаренного мяса; Г) сырой во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Жировое тело у насекомых относится к сист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ыделительной; Б) эндокринной; В) половой; Г) пищева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ешуйки на коже у рептил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подвижность; Б) помогают удерживать влагу; В) уменьшают массу тела; Г) облегчают поиск пи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 млекопитающих всасывание сахаров начинает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ищеводе; Б) желудке; В) ротовой полости; Г) глот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амым быстрым полетом на планете облад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либри; Б) казуар; В) стриж; Г) козод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Глиальные  клетки входят в со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ервной ткани; Б) крови; В) эпителия; Г) хря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цесс, противоположный систоле, назыв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оводимостью; Б) раздражимостью; В) торможением; Г) диастол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«Сильвиев водопровод» является составной част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головного мозга; Б) выделительной системы; В) пищеварительной системы; Г) эндокрин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Гормон норадреналин образует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надпочечниках; Б) эпифизе; В) паращитовидных железах; Б) бартолиновых желез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В толще мышц шеи располага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сесамовидная кость; Б) подъязычная кость; В) гороховидная кость; Г) крючковатая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м предлагаются тестовые задания с двумя вариантами ответа из четырех возможных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образовательным тканям растений относя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амбий; Б) колленхиму; В) склеренхиму; Г) перицик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дами представителей семейства пасленовых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ягода; Б) семянка; В) коробочка; Г) померане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ногими пресмыкающимися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ланария; Б) червяга; В) дождевой червь; Г) веретенн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ми к полету у птиц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текаемая форма тела и цевка; Б) полые кости и перья; В) восковица и зоб; Г) воздушные мешки и пер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хкамерное сердце име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бабуин и гамадрил; Б) жаба-ага и суринамская пипа; В) гаттерия и варан; Г) пекари и агу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од картофеля – клуб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рка - третичная покровная тка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сполое размножение хламидомонады происходит при неблагоприятных услов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нозаживляющим веществом слюны может служить муц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хи размножаются только спор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 млекопитающих малый круг кровообращения заканчивается в правом предсер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идакну относят к двустворчатым моллюс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межуточный хозяин аскариды – прудов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 плоских червей отсутствует анальное отверст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ормон ренин образуется в поч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предлагается задание, требующие развернутого ответа в виде эссе, причем предлагаемое задание имеет три основных эталонных элемента ответа, которые и должны быть Вами указаны. Максимальное количество баллов, которое можно набрать –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огда в стеблях и черешках листьев некоторых растений можно обнаружить подобные ткани. Что это за ткань и к какой группе тканей она принадлежит? Какую функцию выполн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76575" cy="250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ная единица какого органа изображена на рисунке? Какую функцию выполняет этот орган? Что обозначено цифрами 1 и 2?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383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5286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ркутская обл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РИЦА ОТВЕТОВ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4:00Z</dcterms:created>
  <dc:creator>Андрей</dc:creator>
  <dc:description/>
  <cp:keywords/>
  <dc:language>en-US</dc:language>
  <cp:lastModifiedBy>Андрей</cp:lastModifiedBy>
  <dcterms:modified xsi:type="dcterms:W3CDTF">2014-11-12T14:13:00Z</dcterms:modified>
  <cp:revision>3</cp:revision>
  <dc:subject/>
  <dc:title>7 класс</dc:title>
</cp:coreProperties>
</file>