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2014-20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1305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ТУР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305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1305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испытание № 1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305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2"/>
        <w:numPr>
          <w:ilvl w:val="0"/>
          <w:numId w:val="0"/>
        </w:numPr>
        <w:spacing w:lineRule="auto" w:line="240" w:before="12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39"/>
        <w:gridCol w:w="146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вяз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 –  о.с.  Шагом - равновесие руки в стороны (ласточка), держа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ый кувырок вперёд (прыжком)  в упор присе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йка на голове и руках, держать -  упор присев и прыжок вверх с поворотом на 180 º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ложнени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... стойка на голове и руках, держать - согнуть ноги и, выпрямляя, стойка на руках, обозначить, кувырок вперёд в упор прис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прыжок вверх с поворотом на 180 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+2,5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увырка  назад (слитно) в упор стоя согнувшись                – о.с., руки ввер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ворот в сторону (колесо) с поворотом на 90º (спиной к направлению движения) - «старт пловца» и, прыжок вверх прогнувшись ноги врозь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сложнение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Темповой подскок  (вальсет) – и переворот с поворотом на 90º (рондат), прыжок вверх прогнувши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ги врозь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+2,5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Девушки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4"/>
        <w:gridCol w:w="1416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вя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о.с. Переворот в сторону (колесо) с поворотом на 90º (спиной к направлению движен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присев - кувырок назад в широкую стойку ноги врозь с наклоном прогнувшись, руки в сторон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ок вперед в в сед с наклоном, руки вверх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кат назад в стойку на лопатках, держа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жнени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 и перекат вперёд в упор присев, встать руки вверх – мост, держать 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+2,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 на спину, согнуть ноги и руки – мост, держать  – поворот кругом в упор присев – о.с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равновесие («ласточка»), держать – о.с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гом одной, прыж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 сменой согнутых ног вперед (бедро при смене ног не ниже 90º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жнение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агом одной, прыжок со сменой прямых ног вперед (смена ног не ниже 90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+2,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поворот на 360 º,  сгибая свободную ногу вперёд – о.с. руки в стороны - «старт пловц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ый кувырок вперед (с фазой полёта) в упор прис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прогнувшись ноги врозь - о.с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актическое испытание № 2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Баскетбол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8 класс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и, Девуш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спыта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урсное испытание заключается в выполнении участниками технико-тактических действий игры в баскетбол. Упражнение выполняется с использованием баскетбольного </w:t>
      </w:r>
      <w:r>
        <w:rPr>
          <w:b/>
          <w:sz w:val="28"/>
          <w:szCs w:val="28"/>
        </w:rPr>
        <w:t>мяча размером №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 находится за лицевой линией (фишка-ориентир №1) лицом вперед. По сигналу участник ускоряется лицом вперед вдоль боковой линии до фишки-ориентира № 2, оббегая ее, выполняет поворот и приставным шагом правым боком перемещается к линии штрафного броска. После выполнения по очереди трех штрафных бросков в корзину, участник движется приставными шагами левым боком к фишке-ориентиру № 3, оббегает фишку и с ускорением бежит к фишке-ориентиру № 2, где находится мяч. Участник берет мяч и правой рукой ведет мяч к фишке-ориентиру № 4, после обвода фишки - левой рукой ведет мяч к фишке - ориентиру № 5, после обвода фишки правой рукой ведет мяч к фишке-ориентиру № 6, таким образом, ведение осуществляется дальней рукой от фишки-ориентира. После прохождения фишки-ориентира № 6 ведет мяч к щиту, выполняет два шага и выполняет бросок в корзину из-под щита.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401945" cy="602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/>
        <w:drawing>
          <wp:inline distT="0" distB="0" distL="0" distR="0">
            <wp:extent cx="4146550" cy="233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сполн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 и точного попадания в корзи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падания участник имеет право выполнить две дополнительные попытки. Если участник уходит с площадки, не выполнив дополнительные попытки, то к его времени выполнения задания прибавляется по 10 сек за каждый несовершенный брос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из 3 бросков, совершенных из-под щита, не попал ни разу в кольцо, он наказывается штрафом – 5 секун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неточный штрафной бросок добавляется по 5 секунд. Если конкурсант заступил за линию штрафного броска – мяч не засчитывается, и ему начисляются 5 штрафных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необбегание фишки-ориентира и перемещение неуказанным способом добавляется по 3 штрафных секунды.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испытание № 3 (по выбору)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лейбо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8 класс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и, Девуш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спыта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заключается в выполнении технико-тактических действий игры в волейбол: передачи двумя руками через сетку в три разные зоны площадки соперника с собственного набрасывания мяча: зона 2, зона 4, зона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выполняет 6 передач – 3 сверху и 3 снизу. За выполнение каждой передачи (при условии, что мяч перелетает через сетку и опускается в пределах обозначенной зоны волейбольной площадки) начисляется 3 очка. За подачу в сетку или за пределы площадки очки участнику не начисляются.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82092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испытаний</w:t>
      </w:r>
    </w:p>
    <w:p>
      <w:pPr>
        <w:pStyle w:val="Normal"/>
        <w:shd w:fill="FFFFFF" w:val="clear"/>
        <w:ind w:left="653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выполнении подач: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ону – 3 очка;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юбую другую зону – 2 очка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за попадание во все указанные зоны дается премиальное 1 очко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Если мяч попадает в одну и ту же зону, засчитывается попадание в данную зону и начисляется только 3 очка. За подачу в сетку или в аут снимается 3 оч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испытание № 3 (по выбору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ут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, 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упражнения</w:t>
      </w:r>
      <w:r>
        <w:rPr>
          <w:b/>
          <w:sz w:val="28"/>
          <w:szCs w:val="28"/>
        </w:rPr>
        <w:t xml:space="preserve"> используются футбольные мя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ередине лицевой линии игрового поля устанавливаются ворота (3 х 2 м). На расстоянии 10 м от линии ворот располагается 6 мячей: в 3 м друг от друга вправо и влево напротив стоек ворот на расстоянии 6 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6 м от линии ворот устанавливается контрольная фишка (стойка), которая находится по центру во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игналу участник стартует от контрольной фишки (стойки) в левую сторону, наносит удар п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-му мячу левой ногой в в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ется, обегает контрольную фишку (стойку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ит в правую сторону, выполняет удар правой ногой по 2-му мячу в воро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и обегает контрольную фиш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жит в левую сторону и наносит удар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-му мячу (3) левой ногой в воро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, обегает контрольную фишку (стой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жит в правую сторону, выполняет удар п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-му мячу правой ногой в в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и обегает контрольную фишку (стой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ит в левую сторону и наносит удар по пятому мячу (5) левой ногой в воро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и обегает контрольную фишку (стой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жит в правую сторону, выполняет удар п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ячу правой ногой в в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к контрольной фишке и финиширует за фишкой (стойко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05070" cy="48456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выполн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считается законченным, если участник обвел все фишки, нанес удары по воротам из зоны для удара и пересек финишную линию.</w:t>
      </w:r>
    </w:p>
    <w:p>
      <w:pPr>
        <w:pStyle w:val="Normal"/>
        <w:shd w:fill="FFFFFF" w:val="clear"/>
        <w:ind w:left="1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признается тот участник, который покажет наименьшее время выполнения упраж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жнение считается законченным, если участник пробил все шесть мячей в ворота и пересек линию финиша. Время определяется с точностью до </w:t>
      </w:r>
      <w:r>
        <w:rPr>
          <w:b/>
          <w:bCs/>
          <w:sz w:val="28"/>
          <w:szCs w:val="28"/>
        </w:rPr>
        <w:t xml:space="preserve">0,01 </w:t>
      </w:r>
      <w:r>
        <w:rPr>
          <w:sz w:val="28"/>
          <w:szCs w:val="28"/>
        </w:rPr>
        <w:t>се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Штрафное время начисляется за следующие ошибк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дар по мячу не той ногой – плюс </w:t>
      </w: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>се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епопадание по воротам – плюс </w:t>
      </w:r>
      <w:r>
        <w:rPr>
          <w:b/>
          <w:bCs/>
          <w:sz w:val="28"/>
          <w:szCs w:val="28"/>
        </w:rPr>
        <w:t xml:space="preserve">15 </w:t>
      </w:r>
      <w:r>
        <w:rPr>
          <w:sz w:val="28"/>
          <w:szCs w:val="28"/>
        </w:rPr>
        <w:t>се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двиг с места фишки (стойки) – плюс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е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 каждое необбегание фишки (стойки) – плюс 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>сек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испытание № 3 (по выбору)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</w:t>
      </w:r>
    </w:p>
    <w:p>
      <w:pPr>
        <w:pStyle w:val="2"/>
        <w:numPr>
          <w:ilvl w:val="0"/>
          <w:numId w:val="0"/>
        </w:numPr>
        <w:spacing w:lineRule="auto" w:line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7-8 клас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, 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спытаний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w:t>Челночный бег 6х9 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частник занимает устойчивое положение не наступая на стартовую линию. Судья, согласно действующим  правилам проведения лёгкоатлетических соревнований, использует команды: «На старт!», «Внимание!», «Марш!» (допускается один фальстарт). Фиксируется общее время выполнения упражнения. Участник обязательно должен хотя бы одной ногой заступить за линию разметки при пробегании каждого отрезка.  В случае нарушения данного правила участнику прибавляется штрафное время по 0,1 сек. за каждое нарушение. При более 2-х нарушений данного правила участник снимается с испыта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ИЙ ТУ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задания, соответствующие требованиям к уровню знаний учащихся общеобразовательных школ по предмету «Физическая культур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объединены в 4 групп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дания в закрытой форме</w:t>
      </w:r>
      <w:r>
        <w:rPr>
          <w:rFonts w:cs="Times New Roman" w:ascii="Times New Roman" w:hAnsi="Times New Roman"/>
          <w:sz w:val="28"/>
          <w:szCs w:val="28"/>
        </w:rPr>
        <w:t>, то есть с предложенными вариантами ответов.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заданий этой группы оцениваются, если отмечены все зачетные варианты. Это условие указано в задании: «отметьте все пози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варианты отмечаются зачеркиванием соответствующей буквы: «а», «б», «в» или «г» в бланке отв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. Это позволит сэкономить время для выполнения других зада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 Вы сможете вернуться к пропущенному зада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 выполненные задания этой группы оцениваются в 1 балл. Задания с несколькими возможными вариантами ответов оцениваются в 0,5 балла, если указаны не все варианты, либо 0 баллов, если указана неправильная позиц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ния в открытой форме, </w:t>
      </w:r>
      <w:r>
        <w:rPr>
          <w:rFonts w:cs="Times New Roman" w:ascii="Times New Roman" w:hAnsi="Times New Roman"/>
          <w:sz w:val="28"/>
          <w:szCs w:val="28"/>
        </w:rPr>
        <w:t>то есть без предложенных вариантов ответов. При выполнении этого задания необходимо самостоятельно подобрать определение, которое завершая высказывание, образует истинное утверждение. Подобранное определение вписывайте в соответствующую графу бланка отв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 выполненные задания этой группы оцениваются в 2 бал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дания в форме, предполагающей перечисление </w:t>
      </w:r>
      <w:r>
        <w:rPr>
          <w:rFonts w:cs="Times New Roman" w:ascii="Times New Roman" w:hAnsi="Times New Roman"/>
          <w:sz w:val="28"/>
          <w:szCs w:val="28"/>
        </w:rPr>
        <w:t>известных Вам показателей, характеристик. Записи должны быть разборчивыми. Жюри оценивает каждую, представленную Вами пози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ценно выполненное задание этой группы оценивается в 3 бал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ние в форме, предполагающей графическое изображение движений, </w:t>
      </w:r>
      <w:r>
        <w:rPr>
          <w:rFonts w:cs="Times New Roman" w:ascii="Times New Roman" w:hAnsi="Times New Roman"/>
          <w:sz w:val="28"/>
          <w:szCs w:val="28"/>
        </w:rPr>
        <w:t>составляющих комплекс утренней зарядки. Рисунки выполняются в бланке ответов. Записи должны быть разборчивыми. Жюри оценивает каждую представленную Вами пози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ценно выполненное задание этой группы оценивается в 3 балла. </w:t>
      </w:r>
      <w:r>
        <w:rPr>
          <w:rFonts w:cs="Times New Roman" w:ascii="Times New Roman" w:hAnsi="Times New Roman"/>
          <w:sz w:val="28"/>
          <w:szCs w:val="28"/>
        </w:rPr>
        <w:t>Контролируйте время выполнения задания. Полноценное выполнение третьей группы заданий потребует больше време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всех заданий – 20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анкету в бланке ответов: напишите свою фамилию, имя, отчество, район, город, школу и класс, который Вы представляе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Инструкция к тесту мне …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нят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нятна отчасти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нятна не полност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 понятн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задать вопросы для уточнения задан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т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зна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а, но стесняюсь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теоретико-методического тур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м средством физического воспитания является…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физическая нагрузка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физическая трениров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физические упражн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урок физической культу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пулярными физическими упражнениями у нашего народа в древности были …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игры в мяч, катание на саня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борьба, лыж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городки, кулачный бо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футбол, гандбо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ысл физического воспитания заключается …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в создании благоприятных условий для физического развития человек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в обучении движениям и воспитании физических качеств челове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в укреплении здоровья и профилактике заболева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в повышении работоспособности и подготовленности человек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ьте все поз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здоровительный эффект физического воспитания достигается на основе 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формирования двигательных умений и навык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совершенствования телос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обеспечения полноценного физического разви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закаливания и физиотерапевтических процеду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еличина нагрузки физических упражнений обусловлена 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количеством повторений двигательных действ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утомлением, возникающим в результате их выпол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сочетанием объема и интенсивности двигательных действ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продолжительностью выполнения двигательных действ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днять вверх раненую конечность и наложить давящую повязку на рану необходимо при…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растяжении мышц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ушиб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кровотечен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…ссадин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блюдение режима дня способствует укреплению здоровья, потому что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обеспечивает ритмичность работы организм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позволяет правильно планировать дела в течение дн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изменяется направленность нагрузка на центральную нервную систем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позволяет избегать неоправданных физических напряж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составлении комплексов упражнений для снижения веса тела рекомендуется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планировать большое количество подходов и ограничивать количество повторений в одном подход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локально воздействовать на группы мышц, находящиеся ближе к месту жирового от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полностью «проработать» одну группу мышц и только затем переходить к упражнениям, активизирующим другую группу мышц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использовать упражнения с небольшим отягощением и большим количеством повтор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вершите высказывание, вписав соответствующее слово в бланк ответов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, где сочетаются быстрота и сила, принято называть …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вершите утверждение, вписав соответствующее слово в бланк отв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снижение работоспособности принято называть …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од общей физической подготовкой (ОФП) понимают тренировочный процесс, направленны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 </w:t>
      </w:r>
      <w:r>
        <w:rPr>
          <w:rFonts w:cs="Times New Roman" w:ascii="Times New Roman" w:hAnsi="Times New Roman"/>
          <w:sz w:val="28"/>
          <w:szCs w:val="28"/>
        </w:rPr>
        <w:t>…на формирование правильной осан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…на гармоническое развитие челове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…на достижение высоких спортивных результа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 </w:t>
      </w:r>
      <w:r>
        <w:rPr>
          <w:rFonts w:cs="Times New Roman" w:ascii="Times New Roman" w:hAnsi="Times New Roman"/>
          <w:sz w:val="28"/>
          <w:szCs w:val="28"/>
        </w:rPr>
        <w:t>…на всестороннее развитие физических качест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числите объективные показатели, которые Вы используете для оценки собственного физического состоя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акое из приведенных утверждений сформулировано некорректно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Спорт – это соревновательная деятельность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Спорт – неотъемлемая часть физической культу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Спорт – это соревновательная деятельность и подготовка к 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Спорт – это соблюдение определенных правил пове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оцесс выполнения физических упражнений с целью повышения качества соревновательной деятельности принято называть..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тренировко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подготовк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гипердинами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стимуляци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Чтобы запомнить и впоследствии самостоятельно выполнять комплексы упражнений, их содержание записывается в форме пиктограм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графически комплекс утренней заря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– упор присев. 1-2 – встать, руки вверх, прогнуться, левую назад; 3-4 – приставляя левую, вернуться в и.п.</w:t>
      </w:r>
    </w:p>
    <w:p>
      <w:pPr>
        <w:pStyle w:val="Normal"/>
        <w:jc w:val="both"/>
        <w:rPr/>
      </w:pPr>
      <w:r>
        <w:rPr>
          <w:sz w:val="28"/>
          <w:szCs w:val="28"/>
        </w:rPr>
        <w:t>И.п. – стойка, руки на поясе. 1-2 – опуститься в стойку на левом колене; 3-4 – встать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– сед. 1-2 – упор лежа прогнувшись, голову поднять; 3-4 – опуститься в сед.</w:t>
      </w:r>
    </w:p>
    <w:p>
      <w:pPr>
        <w:pStyle w:val="Normal"/>
        <w:jc w:val="both"/>
        <w:rPr/>
      </w:pPr>
      <w:r>
        <w:rPr>
          <w:sz w:val="28"/>
          <w:szCs w:val="28"/>
        </w:rPr>
        <w:t>И.п. – сед. 1 – сед углом ноги врозь; 2 – сед углом ноги скрестно правой; 3 – сед углом ноги врозь; 4 – и.п.</w:t>
      </w:r>
    </w:p>
    <w:p>
      <w:pPr>
        <w:pStyle w:val="Normal"/>
        <w:jc w:val="both"/>
        <w:rPr/>
      </w:pPr>
      <w:r>
        <w:rPr>
          <w:sz w:val="28"/>
          <w:szCs w:val="28"/>
        </w:rPr>
        <w:t>И.п. – стойка руки в стороны. 1 – согнуть левую вперед, хлопок руками под коленом; 2 – приставить левую, руки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упор стоя согнувшись; 2-4 – переставляя руки, упор лежа; 5-8 – вернуться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– упор лежа. 1 – упор лежа прогнувшись; 2 –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– наклон прогнувшись ноги врозь, руки в стороны. 1 – поворот туловища вправо; 2 – вернуться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– лежа на спине, руки вверх. 1-2 – поднять ноги, руки вперед, коснуться стоп; 3-4 – вернуться в и.п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закончили выполнение заданий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Факел олимпийского огня современных игр зажигается…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у подножия горы Олимп (Греция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на Олимпийском стадионе в Афин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на Олимпийском стадионе города, принимающего Игр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в Олимпии под эгидой М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изическая подготовленность характеризуется…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устойчивостью к стрессу и воздействию внешней сред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высокими результатами в труде и спор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уровнем работоспособности и уровнем развития основных физических качест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показателями физического разви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ными признаками неправильной осанки являются …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развернутые плеч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голова опущена вперед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одинаковые треугольники тал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выпяченный живот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ьте все пози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ажным показателем функции дыхательной системы является…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частота сердечных сокращений (ЧСС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жизненная емкость легких (ЖЕЛ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…артериальное давление (АД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физические упражнения (ФУ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 объективным показателям здоровья человека относятся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аппети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масса тел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…настро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самочувств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своение движения следует начинать с 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формирования связей между доминирующими двигательными центрам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выполнения движения в упрощенной форме и замедленном темп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устранения ошибок при выполнении подводящих упражн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создания представлений об общем смысле осваиваемого дви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вокупность технических приемов, которыми владеет ученик, определяется…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объемом техник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разносторонностью техник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рациональностью техн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эффективностью техн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акая трудовая деятельность характеризуется постоянным напряжением зрительного анализатора, высокой нервно-эмоциональной и нервно-психической нагрузкой на различные внешние раздражители…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…специалисты по обработке металл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…педагогические работн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…военнослужащие разных войск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…работники автотранспор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вершите утверждение, вписав соответствующее слово в бланк отве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ущественный результат использования свойств физической культуры обществом заключается в приобретении большинством людей состояния, обозначаемого как «физическое …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ршите высказывание, вписав соответствующее слово в бланк ответов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лного физического, душевного и социального благополучия, а не только отсутствие болезней и физических недостатков это - …………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Лучшие условия для развития быстроты реакции создаются во время 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… подвижных игр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 прыжков вверх с мес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 прыжков в глубин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 скоростно-силовых упражн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еречислите методы, используемые при реализации программы самовос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Динамометр служит для измерения показателей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…рос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…жизненной емкости легки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…силы вол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…силы ки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Бег по пересеченной местности называется 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…стипль-чез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…марш-бросо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…кросс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…конкур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Чтобы запомнить и впоследствии самостоятельно выполнять комплексы упражнений, их содержание записывается в форме пиктограм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графически комплекс общеразвивающих упражнений (ОРУ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о.с., руки вниз скрестно. 1 – встать на носки, руки в стороны; 2-  и.п., поменять положение рук; 3 – встать на носки, руки в сторо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о.с., 1 – руки вверх-наружу, правую назад на носок; 2 – и.п.; 3 – то же с другой но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упор присев; 2 – упор стоя согнувшись; 3 – упор присев; 4 – и.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о.с., руки в стороны. 1 – согнуть левую вперед с захватом, колено прижать к груди; 2 – и.п.; 3 - то же  с правой но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йка ноги врозь, руки на пояс. 1 – присесть на левой, правую в сторону на носок, руки вперед; 2 – и.п.; 3-4 – то же на прав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1 – упор присев; 2 – упор лежа; 3 – упор присев; 4 – и.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упор лежа. 1 – упор лежа прогнувшись; 2 – и.п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закончили выполнение заданий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и ответ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2014-20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школа, класс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ые вопросы по инструкции к те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750"/>
        <w:gridCol w:w="1839"/>
        <w:gridCol w:w="1839"/>
        <w:gridCol w:w="184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7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0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упор прис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– встать, руки вверх, прогнуться, левую наза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приставляя левую, вернуться в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стойка, руки на поя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– опуститься в стойку на левом колен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встать в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с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– упор лежа прогнувшись, голову подня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опуститься в с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ед углом ноги вроз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ед углом ноги скрестно пра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ед углом ноги вроз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 рук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гнуть левую вперед, хлопок руками под колен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иставить левую, руки в сторон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пор стоя согнувши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– переставляя руки, упор лежа;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-8 – вернуться в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упор ле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пор лежа прогнувши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аклон прогнувшись ноги врозь, рук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ворот туловища впра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в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лежа на спине, руки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поднять ноги, руки вперед, коснуться сто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вернуться в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(слагаемые и сумма)            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жюри                                   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_______________________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2014-20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школа, класс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инструкции к те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750"/>
        <w:gridCol w:w="1839"/>
        <w:gridCol w:w="1839"/>
        <w:gridCol w:w="184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7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</w:t>
      </w:r>
      <w:r>
        <w:rPr/>
        <w:t>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0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обра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, руки вниз скрестно. 1 – встать на носки, руки в стороны; 2-  и.п., поменять положение рук; 3 – встать на носки, руки в сторон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, 1 – руки вверх-наружу, правую назад на носок; 2 – и.п.; 3 – то же с другой но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о.с., 1 – упор присев; 2 – упор стоя согнувшись; 3 – упор присев; 4 –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, руки в стороны. 1 – согнуть левую вперед с захватом, колено прижать к груди; 2 – и.п.; 3-4 то же  с правой но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розь, руки на пояс. 1 – присесть на левой, правую в сторону на носок, руки вперед; 2 – и.п.; 3 – то же на прав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 1 – упор присев; 2 – упор лежа; 3 – упор присев; 4 –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упор ле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пор лежа прогнувшис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(слагаемые и сумма)            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и жюри                                   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______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90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341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398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22:00Z</dcterms:created>
  <dc:creator>Литвинцеваиг</dc:creator>
  <dc:description/>
  <cp:keywords/>
  <dc:language>en-US</dc:language>
  <cp:lastModifiedBy>user</cp:lastModifiedBy>
  <dcterms:modified xsi:type="dcterms:W3CDTF">2014-10-29T05:56:00Z</dcterms:modified>
  <cp:revision>51</cp:revision>
  <dc:subject/>
  <dc:title/>
</cp:coreProperties>
</file>