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Требования к проверке рабо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олимпиада не является контрольной работой и недопустимо снижение оценок по задачам за неаккуратно записанные решения, исправления в работе. В то же время обязательным является снижение оценок за математические, особенно логические ошиб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для объективности проведения олимпиады обязательной является шифровка работ, проводимая членами оргкомитета олимпиад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решение каждой задачи оценивается жюри в соответствии с критериями и методикой оценки, разработанной центральной предметно-методической комиссией и комментариями к решения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76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ьность (ошибочность) реш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верное решение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-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-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в целом верное. Однако оно содержит ряд ошибок, либо не рассмотрение отдельных случаев, но может стать правильным после небольших исправле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дополнений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рно рассмотрен один из двух (более сложный) существенных случаев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в задаче типа «оценка + пример» верно получена оценк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-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казаны вспомогательные утверждения, помогающие в решении задач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в задаче типа «оценка + пример» верно построен пример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ы отдельные важные случаи при отсутствии реш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ли при ошибочном решении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отсутствует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жюри рассматривает записи решений, приведенные в чистовике. Черновик рассматривается только в случае ошибочного переноса записей из черновика в чистовик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) каждая работа должна быть оценена двумя членами жюри. В случае расхождения их оценок вопрос об окончательном определении баллов, выставляемых за решение указанной задачи, определяется председателем жюри или назначенным им старшим по класс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Е) результаты проверки всех работ участников олимпиады члены жюри заносят в итоговую таблиц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5:00Z</dcterms:created>
  <dc:creator>sit</dc:creator>
  <dc:description/>
  <cp:keywords/>
  <dc:language>en-US</dc:language>
  <cp:lastModifiedBy>Customer</cp:lastModifiedBy>
  <dcterms:modified xsi:type="dcterms:W3CDTF">2012-11-14T12:06:00Z</dcterms:modified>
  <cp:revision>4</cp:revision>
  <dc:subject/>
  <dc:title>Требования к проверке работ:</dc:title>
</cp:coreProperties>
</file>