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ые задания для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 олимпиады школьников по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дома и декоративно-приклад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ключением шнура электроприбора в розетку след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⁭ вымыть и вытереть рук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⁭ проверить исправность соединительного шнур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⁭ надеть резиновые перчатки    </w:t>
      </w:r>
    </w:p>
    <w:p>
      <w:pPr>
        <w:pStyle w:val="Normal"/>
        <w:jc w:val="both"/>
        <w:rPr/>
      </w:pPr>
      <w:r>
        <w:rPr>
          <w:sz w:val="28"/>
          <w:szCs w:val="28"/>
        </w:rPr>
        <w:t>4 - ⁭ проверить соответствие вилки и роз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кажите правильные ответы</w:t>
      </w:r>
    </w:p>
    <w:p>
      <w:pPr>
        <w:pStyle w:val="Normal"/>
        <w:jc w:val="both"/>
        <w:rPr/>
      </w:pPr>
      <w:r>
        <w:rPr>
          <w:sz w:val="28"/>
          <w:szCs w:val="28"/>
        </w:rPr>
        <w:t>А. Основными источниками белков являются продукты: 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sz w:val="28"/>
          <w:szCs w:val="28"/>
        </w:rPr>
        <w:t>Б. Витамин ………… участвует в процессах свёртывания кров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. При недостатке минерального вещества ………….. возникает кариес зубов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становите  соответ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указанных веществ содержат ов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о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ахм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тамин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х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ртоф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Свёкл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п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рков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- …….; 2 - …….; 3 - …….; 4 -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пособам консервирования пищевых продуктов относ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⁭ сушка                            3 - ⁭ пассерование              5 - ⁭ стерилиз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⁭ тушение                        4 - ⁭ пастеризация              6 - ⁭ коп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ровень канцерогенов может содержаться в следующих вида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 хлеб                               3 - ⁭ чипсы                        5 - ⁭ картофель ф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⁭  тосты                             4 - ⁭ пирожные                 6 - ⁭ мороже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т «синенький» овощ семейства пасленовых считается родственником помидоров. Родина его – Юго-Восточная Азия, где плоды этого теплолюбивого, влаголюбивого растения встречаются в диком виде. В нём содержится много воды, пектиновых веществ, витамины С, РР, группы В. Он способен снижать уровень холестерина в крови. Хорошо сохраняется круглый год в виде домашних заготовок. Что это за овощ? Какие блюда из него можно приготовить? (укажите хотя бы три).  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кажите три вида натуральных волокон и приведете примеры волокон каждого из этих трёх ви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носостойкостью текстильного материала явля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послужило прообразом застежки «молния»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пулька туго вращается в шпульном колпачке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шпулька имеет большую высоту, чем треб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⁭ в шпульный колпачок набилась грязь</w:t>
      </w:r>
    </w:p>
    <w:p>
      <w:pPr>
        <w:pStyle w:val="Normal"/>
        <w:jc w:val="both"/>
        <w:rPr/>
      </w:pPr>
      <w:r>
        <w:rPr>
          <w:sz w:val="28"/>
          <w:szCs w:val="28"/>
        </w:rPr>
        <w:t>3 - ⁭ слишком сильно затянут регулировочный винт на шпульном колпа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⁭ намотанные на шпульку нитки выступают за края шпул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⁭ на шпульке намотана слишком толстая нит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paragraph">
              <wp:posOffset>273685</wp:posOffset>
            </wp:positionV>
            <wp:extent cx="54864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шите под рисунками кинематических схем их на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  <w:tab/>
        <w:tab/>
        <w:t xml:space="preserve">              2</w:t>
        <w:tab/>
        <w:tab/>
        <w:t xml:space="preserve">         3</w:t>
        <w:tab/>
        <w:tab/>
        <w:t xml:space="preserve">     4</w:t>
        <w:tab/>
        <w:tab/>
        <w:t xml:space="preserve">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1 - ……………………..,  2 - ……………………,  3 - ………………………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- ……………………., 5 - 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i/>
          <w:sz w:val="28"/>
          <w:szCs w:val="28"/>
        </w:rPr>
        <w:t xml:space="preserve"> Отметьте знаком  «+»  вс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швейной машины к вышиванию необходи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- ⁭ снять прижимную лапку    </w:t>
      </w:r>
    </w:p>
    <w:p>
      <w:pPr>
        <w:pStyle w:val="Normal"/>
        <w:jc w:val="both"/>
        <w:rPr/>
      </w:pPr>
      <w:r>
        <w:rPr>
          <w:sz w:val="28"/>
          <w:szCs w:val="28"/>
        </w:rPr>
        <w:t>2 - ⁭ поставить в нулевое положение регулятор длины стежка</w:t>
      </w:r>
    </w:p>
    <w:p>
      <w:pPr>
        <w:pStyle w:val="Normal"/>
        <w:jc w:val="both"/>
        <w:rPr/>
      </w:pPr>
      <w:r>
        <w:rPr>
          <w:sz w:val="28"/>
          <w:szCs w:val="28"/>
        </w:rPr>
        <w:t>3 - ⁭ поставить в нулевое положение регулятор ширины зигза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- ⁭ снять игольную пласти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 - ⁭ отключить или снять зубчатую рей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 силуэты одежды,  изображенные на рисунках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7">
            <wp:simplePos x="0" y="0"/>
            <wp:positionH relativeFrom="margin">
              <wp:posOffset>228600</wp:posOffset>
            </wp:positionH>
            <wp:positionV relativeFrom="paragraph">
              <wp:posOffset>289560</wp:posOffset>
            </wp:positionV>
            <wp:extent cx="53340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А - ……………………....,  Б - …………………………,  В -  ……………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 - …………………., Д - 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а по конструкции могут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⁭ цельнокроеные с полочкой и спинкой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- ⁭ притачные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⁭ настрочные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⁭ рег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⁭ втачны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ли как вид застёжки подраздел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- ⁭ потайные                    3 - ⁭ навесные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⁭ прорезные                  4 - ⁭ наклад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три основные причины применения прибавок на свободное облегание одеж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-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-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- ………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жите виды кокеток,  изображенных на рисунках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4">
            <wp:simplePos x="0" y="0"/>
            <wp:positionH relativeFrom="margin">
              <wp:posOffset>685800</wp:posOffset>
            </wp:positionH>
            <wp:positionV relativeFrom="paragraph">
              <wp:posOffset>54610</wp:posOffset>
            </wp:positionV>
            <wp:extent cx="4038600" cy="1981200"/>
            <wp:effectExtent l="0" t="0" r="0" b="0"/>
            <wp:wrapTight wrapText="bothSides">
              <wp:wrapPolygon edited="0">
                <wp:start x="320" y="0"/>
                <wp:lineTo x="320" y="21494"/>
                <wp:lineTo x="21600" y="21494"/>
                <wp:lineTo x="21600" y="0"/>
                <wp:lineTo x="3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8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                         2                          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………………..…, 2 - ……………….……, 3 - 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формить выкройку, нужно нанести на неё следующие обо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⁭ направление поперечной ни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⁭ направление долевой нити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⁭ название каждой детали и  их количеств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⁭ сгибы и срезы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⁭ величины припусков на обработку для каждого сгиба тк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- ⁭ места расположения накладных деталей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- ⁭ величины припусков для каждого срез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- ⁭ контрольные линии и то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ая операция, которая обеспечивает высокую устойчивость формы деталей одежды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изготовлении одежды для обработки срезов широко используются следующие технологические оп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ция  влажно-тепловой обработки, при которой удлиняют край детали для получения изогнутой лин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о условному обозначению шва определите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59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ид шва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азвание ш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каких технологических операций его применяют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28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-695960</wp:posOffset>
                  </wp:positionV>
                  <wp:extent cx="1371600" cy="690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-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- 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зите символы по уходу за изделиями из шерстяных тка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стирка -                                ,   утюжка -                          , суш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имчистка -                         , отбеливание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ите соответств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ози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на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т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ппор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вторяющаяся часть рисунка, узора на ткани, вышивке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Чередование элементов, происходящее с определенной последовательностью, часто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роение, отношение и взаимное расположение ча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зор из последовательного повторения геометрических, растительных или животных элемен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-      ; 2 -        ; 3 -        ; 4 -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оскутной пластике динамичные композиции создаются следующими элемен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асимметричными эле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⁭ вертикальными и горизонтальными осями симметрии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⁭ спиралями и параболам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⁭ наклонными ли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⁭ кругами и окру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одберите каждому термину слева его определение справа. К цифре поставьте соответствующую бук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ренд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Предоставление в долг товаров или дене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Чрезмерное увеличение количества обращающихся в стране бумажных денег сверх реальных потреб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пор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Сдача в наем недвижимости на определенный срок за определенную пла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ля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Товарообменная сделка с передачей права собственности на товар без платежа деньг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рте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Ввоз в страну иностранных тов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 1 - ……..;  2 - ……..; 3 - …….; 4 -  …….; 5 - ……..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</w:t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>Отметьте знаком  «+»  правильный ответ</w:t>
      </w:r>
    </w:p>
    <w:p>
      <w:pPr>
        <w:pStyle w:val="TextBody"/>
        <w:rPr>
          <w:szCs w:val="28"/>
        </w:rPr>
      </w:pPr>
      <w:r>
        <w:rPr>
          <w:szCs w:val="28"/>
        </w:rPr>
        <w:t>Бюджет семьи включает</w:t>
      </w:r>
    </w:p>
    <w:p>
      <w:pPr>
        <w:pStyle w:val="TextBody"/>
        <w:rPr>
          <w:szCs w:val="28"/>
        </w:rPr>
      </w:pPr>
      <w:r>
        <w:rPr>
          <w:szCs w:val="28"/>
        </w:rPr>
        <w:t>1 - ⁭ только доходы</w:t>
      </w:r>
    </w:p>
    <w:p>
      <w:pPr>
        <w:pStyle w:val="TextBody"/>
        <w:rPr>
          <w:szCs w:val="28"/>
        </w:rPr>
      </w:pPr>
      <w:r>
        <w:rPr>
          <w:szCs w:val="28"/>
        </w:rPr>
        <w:t>2 - ⁭ только расходы</w:t>
      </w:r>
    </w:p>
    <w:p>
      <w:pPr>
        <w:pStyle w:val="TextBody"/>
        <w:rPr>
          <w:color w:val="FF0000"/>
        </w:rPr>
      </w:pPr>
      <w:r>
        <w:rPr/>
        <w:t>3 - ⁭ доходы и расход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i/>
          <w:sz w:val="28"/>
          <w:szCs w:val="28"/>
        </w:rPr>
        <w:t>Отметьте знаком  «+»  правильный ответ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еобразующее переменный ток в постоянный:</w:t>
      </w:r>
    </w:p>
    <w:p>
      <w:pPr>
        <w:pStyle w:val="Normal"/>
        <w:rPr/>
      </w:pPr>
      <w:r>
        <w:rPr>
          <w:sz w:val="28"/>
          <w:szCs w:val="28"/>
        </w:rPr>
        <w:t>1 - ⁭ трансформатор</w:t>
      </w:r>
    </w:p>
    <w:p>
      <w:pPr>
        <w:pStyle w:val="Normal"/>
        <w:rPr/>
      </w:pPr>
      <w:r>
        <w:rPr>
          <w:sz w:val="28"/>
          <w:szCs w:val="28"/>
        </w:rPr>
        <w:t>2 - ⁭ выпрям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⁭ конденсатор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. </w:t>
      </w:r>
      <w:r>
        <w:rPr>
          <w:i/>
          <w:sz w:val="28"/>
          <w:szCs w:val="28"/>
        </w:rPr>
        <w:t>Отметьте знаком  «+»  правильный ответ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зкая область профессиональной деятельности</w:t>
      </w:r>
    </w:p>
    <w:p>
      <w:pPr>
        <w:pStyle w:val="Normal"/>
        <w:rPr/>
      </w:pPr>
      <w:r>
        <w:rPr>
          <w:sz w:val="28"/>
          <w:szCs w:val="28"/>
        </w:rPr>
        <w:t>1 - ⁭ профессия</w:t>
      </w:r>
    </w:p>
    <w:p>
      <w:pPr>
        <w:pStyle w:val="Normal"/>
        <w:rPr/>
      </w:pPr>
      <w:r>
        <w:rPr>
          <w:sz w:val="28"/>
          <w:szCs w:val="28"/>
        </w:rPr>
        <w:t>2 - ⁭ 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⁭ степень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i/>
          <w:sz w:val="28"/>
          <w:szCs w:val="28"/>
        </w:rPr>
        <w:t>Отметьте знаком  «+»  правильный ответ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щный компьютер в телекоммуникационных системах:</w:t>
      </w:r>
    </w:p>
    <w:p>
      <w:pPr>
        <w:pStyle w:val="Normal"/>
        <w:rPr/>
      </w:pPr>
      <w:r>
        <w:rPr>
          <w:sz w:val="28"/>
          <w:szCs w:val="28"/>
        </w:rPr>
        <w:t>1 - ⁭ домен</w:t>
      </w:r>
    </w:p>
    <w:p>
      <w:pPr>
        <w:pStyle w:val="Normal"/>
        <w:rPr/>
      </w:pPr>
      <w:r>
        <w:rPr>
          <w:sz w:val="28"/>
          <w:szCs w:val="28"/>
        </w:rPr>
        <w:t>2 - ⁭ сервер</w:t>
      </w:r>
    </w:p>
    <w:p>
      <w:pPr>
        <w:pStyle w:val="Normal"/>
        <w:rPr/>
      </w:pPr>
      <w:r>
        <w:rPr>
          <w:sz w:val="28"/>
          <w:szCs w:val="28"/>
        </w:rPr>
        <w:t>3 - ⁭ плот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этапа всероссийской олимпиады школьников по техн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дома и декоративно-прикладное творч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– 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Практическая работа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ть технологическую карту обработки простого накладного карма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33610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ботка простого накладного карм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112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опер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" w:hanging="55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е, инструменты, приспособ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тестовым заданиям для муницип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по техн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дома и декоративно-прикладное творч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– 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мясо, рыба, молочные продукты, яйца; Б-витамин К; В-ф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; 2-А; 3-В; 4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ан. Блюда: икра баклажанная, баклажаны тушёные, фаршированные, запечё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 растительного происхождения (хлопок, лён); волокна животного происхождения (шёлк, шерсть); волокна минерального происхождения (асбе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материала противостоять ряду разрушающих факторов: многократного растяжения, изгиба, сжатия, трения, стирки, химической чистки, солнечного света, темп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улачковый, 2-храповой, 3-кривошипло-ползу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улисный, 5-кулач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-трапециевидный, Б-трапециевидный, В-шаровой, Г-прям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ритал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для обеспечения свободы движения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для создания воздушной прослойки, регул. необх. теплообм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для удовлетворения декоративно-конструктивных треб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итачные, 2-настрочные, 3-отлё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, 6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клеевым прокладочн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ётывание, застрачивание, окантовывание, оплавление, проклеи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яги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соединительный шов; 2 - двойной шов; 3 - для изготовления белья, лёгкой детской одежды из хлопчатобумажных тк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ирка - </w:t>
            </w:r>
            <w:r>
              <w:rPr/>
              <w:drawing>
                <wp:inline distT="0" distB="0" distL="0" distR="0">
                  <wp:extent cx="523240" cy="5111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23" r="-9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утюжка -  </w:t>
            </w:r>
            <w:r>
              <w:rPr/>
              <w:drawing>
                <wp:inline distT="0" distB="0" distL="0" distR="0">
                  <wp:extent cx="571500" cy="3454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, сушка - </w:t>
            </w:r>
            <w:r>
              <w:rPr/>
              <w:drawing>
                <wp:inline distT="0" distB="0" distL="0" distR="0">
                  <wp:extent cx="542925" cy="3968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-4445</wp:posOffset>
                  </wp:positionV>
                  <wp:extent cx="561975" cy="485775"/>
                  <wp:effectExtent l="0" t="0" r="0" b="0"/>
                  <wp:wrapTight wrapText="bothSides">
                    <wp:wrapPolygon edited="0">
                      <wp:start x="-366" y="0"/>
                      <wp:lineTo x="-366" y="21168"/>
                      <wp:lineTo x="21600" y="21168"/>
                      <wp:lineTo x="21600" y="0"/>
                      <wp:lineTo x="-366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химчистка - </w:t>
            </w:r>
            <w:r>
              <w:rPr/>
              <w:drawing>
                <wp:inline distT="0" distB="0" distL="0" distR="0">
                  <wp:extent cx="50990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отбеливание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; 2-Г; 3-Б; 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; 2-А; 3-Д; 4-Б; 5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-11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ботка простого накладного карман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86"/>
        <w:gridCol w:w="3983"/>
        <w:gridCol w:w="18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выполнения операц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накладной карман выкраивают с припуском на подгиб по боковым и нижним сторонам на ширину, равную расстоянию от края кармана до отделочной строчки настрачивания его на основную деталь + 1-1,5 см.</w:t>
            </w:r>
          </w:p>
          <w:p>
            <w:pPr>
              <w:pStyle w:val="Normal"/>
              <w:rPr/>
            </w:pPr>
            <w:r>
              <w:rPr/>
              <w:t>По верхнему краю припуск 4-5 с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17519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, линейка, ножницы</w:t>
            </w:r>
          </w:p>
        </w:tc>
      </w:tr>
      <w:tr>
        <w:trPr>
          <w:trHeight w:val="23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ботка верхнего края кармана</w:t>
            </w:r>
          </w:p>
          <w:p>
            <w:pPr>
              <w:pStyle w:val="Normal"/>
              <w:rPr/>
            </w:pPr>
            <w:r>
              <w:rPr/>
              <w:t xml:space="preserve">Срез припуска на подгиб по верхнему краю кармана перегибают в сторону изнанки на 0,5-0,7 см и застрачивают на </w:t>
            </w:r>
            <w:r>
              <w:rPr>
                <w:lang w:val="en-US"/>
              </w:rPr>
              <w:t>S</w:t>
            </w:r>
            <w:r>
              <w:rPr/>
              <w:t>=0,1-0,2 см от подогнутого кр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68592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ск на подгиб по верхнему краю кармана перегибают на лицевую сторону по намеченной линии и обтачивают углы на величину бокового припуска (т. е. ширина шва равна ширине бокового припуска)</w:t>
            </w:r>
          </w:p>
          <w:p>
            <w:pPr>
              <w:pStyle w:val="Normal"/>
              <w:rPr/>
            </w:pPr>
            <w:r>
              <w:rPr/>
              <w:t xml:space="preserve">Подрезают уголки, вывертывают, выправляют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75196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ножниц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край кармана приутюживают, одновременно заутюживая края кармана по боковым и нижней сторона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283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ботка бокового и нижнего срезов</w:t>
            </w:r>
          </w:p>
          <w:p>
            <w:pPr>
              <w:pStyle w:val="Normal"/>
              <w:rPr/>
            </w:pPr>
            <w:r>
              <w:rPr/>
              <w:t>Карман с прямыми нижними углами закладывают «конвертиком», один на один и приутюживают (внутрипроцессная влажно- тепловая обработк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0405" cy="1170940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ение кармана с основной деталью</w:t>
            </w:r>
          </w:p>
          <w:p>
            <w:pPr>
              <w:pStyle w:val="Normal"/>
              <w:rPr/>
            </w:pPr>
            <w:r>
              <w:rPr/>
              <w:t>Место расположения накладного кармана на основной детали размечается тремя знаками: 2 верхних угла и 1 нижний.</w:t>
            </w:r>
          </w:p>
          <w:p>
            <w:pPr>
              <w:pStyle w:val="Normal"/>
              <w:rPr/>
            </w:pPr>
            <w:r>
              <w:rPr/>
              <w:t>Карман накладывают на основную деталь, согласно разметке, наметывают и настрачивают отделочной строчкой на расстоянии согласно модели.</w:t>
            </w:r>
          </w:p>
          <w:p>
            <w:pPr>
              <w:pStyle w:val="Normal"/>
              <w:rPr/>
            </w:pPr>
            <w:r>
              <w:rPr/>
              <w:t>Верхние углы карманов закрепляют двойной обратной строчкой или строчкой в форме треугольника.</w:t>
            </w:r>
          </w:p>
          <w:p>
            <w:pPr>
              <w:pStyle w:val="Normal"/>
              <w:rPr/>
            </w:pPr>
            <w:r>
              <w:rPr/>
              <w:t>Готовый карман приутюживают (окончательная влажно- тепловая обработка).</w:t>
            </w:r>
          </w:p>
          <w:p>
            <w:pPr>
              <w:pStyle w:val="Normal"/>
              <w:rPr/>
            </w:pPr>
            <w:r>
              <w:rPr/>
              <w:t>Для прочности в изделиях из шерстяных и шелковых тканей с изнаночной стороны  по линии входа в карман, прокладывают полоску ткани с клеевым покрытием (долевик)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115" cy="212344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мел, швейная ма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ооперацио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3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качества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3" w:hanging="8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евой нити на дета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ы припусков на обработку шв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шва 1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шва 2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угол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ого и нижнего срез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роцессная влажно- тепловая обработка карма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знаков места расположения кармана на основной дета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лев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ерхних углов карманов двойной обратной строч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влажно- тепловая обработка накладного карма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footerReference w:type="default" r:id="rId17"/>
      <w:type w:val="nextPage"/>
      <w:pgSz w:w="11906" w:h="16838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00:00Z</dcterms:created>
  <dc:creator>Your User Name</dc:creator>
  <dc:description/>
  <dc:language>en-US</dc:language>
  <cp:lastModifiedBy>Ольга Юрьевна</cp:lastModifiedBy>
  <cp:lastPrinted>2007-12-24T12:21:00Z</cp:lastPrinted>
  <dcterms:modified xsi:type="dcterms:W3CDTF">2012-10-23T09:56:00Z</dcterms:modified>
  <cp:revision>16</cp:revision>
  <dc:subject/>
  <dc:title>Областная олимпиада по технологии 2008 года</dc:title>
</cp:coreProperties>
</file>