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ые задания для муниципа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 олимпиады школьников по техн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дома и декоративно-прикладное твор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9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Отметьте знаком  «+»   правильный от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ать и выключать электроприборы можно то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- ⁭ сухими руками, берясь за корпус вилки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- ⁭ потянув шнур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- ⁭ в диэлектрических перчатках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Отметьте знаком  «+»  все правильные от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м человека нуждается в следующих микроэлемен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 ⁭ ртуть             4 - ⁭ сви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- ⁭ йод                5 - ⁭ кальций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- ⁭ железо           6 - ⁭ ме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е  соответствие между макаронными изделиями и ассортимен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убчат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итеобразны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Лентообраз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гур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пагет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. Рожки, перья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Лапш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акушки,  звёздоч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-     ; 2-       ; 3 -       ; 4 -           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Отметьте знаком  «+»  все правильные от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желированным блюдам относ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 ⁭ суф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- ⁭ му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- ⁭ самб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- ⁭ комп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- ⁭ кисель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Укажите способы разрыхления тес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Отметьте знаком  «+»  все правильные от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пособам тепловой обработки пищевых продуктов для приготовления блюд относя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- ⁭ - припускание            3 - ⁭ - пассерование              5 - ⁭ - стерилизац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- ⁭ - запекание                 4 - ⁭ - тушение                       6 - ⁭ - коп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Отметьте знаком  «+»  все правильные от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ехнологическим свойствам тканей относ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 ⁭ сопротивление рез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- ⁭ осыпаемость ср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- ⁭ гигроскопичность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- ⁭ воздухопроницаемост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- ⁭  раздвигаемость нитей в шв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Определите тип волокна по его горению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тавьте соответствующие цифрам буквы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26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Горит жёлтым пламенем, выделяя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х жжёной бумаги, сгорают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стью,  образуя серый пепел             </w:t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. Синтетическое волокн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(лавсан, нитрон и другие)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ри внесении в пламя плавится и   </w:t>
            </w:r>
          </w:p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  горит ярким,  жёлтым коптящим пламенем, выделяя резкий  неприятный запах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Б. Волокно растительного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исхождения (хлопок,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ён)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ри горении в пламени волокн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аются, образуя черный хруп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ик, при  вынесении из  пламе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ние прекращается,  ощущается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 жжёного пера</w:t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. Волокно животного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исхождения (шёлк,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ерсть)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 - …….; 2 - …….; 3 - ……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Отметьте знаком  «+»  все правильные от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ами пропуска стежков в машинной  строчке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 ⁭ слишком  сильное натяжение верхней ни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- ⁭ слишком сильное натяжение нижней ни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- ⁭ игла погнута или неправильно подобрана  </w:t>
      </w:r>
    </w:p>
    <w:p>
      <w:pPr>
        <w:pStyle w:val="Normal"/>
        <w:jc w:val="both"/>
        <w:rPr/>
      </w:pPr>
      <w:r>
        <w:rPr>
          <w:sz w:val="28"/>
          <w:szCs w:val="28"/>
        </w:rPr>
        <w:t>4 - ⁭  толщина нити не соответствует номеру иглы</w:t>
      </w:r>
    </w:p>
    <w:p>
      <w:pPr>
        <w:pStyle w:val="Normal"/>
        <w:jc w:val="both"/>
        <w:rPr/>
      </w:pPr>
      <w:r>
        <w:rPr>
          <w:sz w:val="28"/>
          <w:szCs w:val="28"/>
        </w:rPr>
        <w:t>5 - ⁭ слишком большая длина стежка</w:t>
      </w:r>
    </w:p>
    <w:p>
      <w:pPr>
        <w:pStyle w:val="Normal"/>
        <w:jc w:val="both"/>
        <w:rPr/>
      </w:pPr>
      <w:r>
        <w:rPr>
          <w:sz w:val="28"/>
          <w:szCs w:val="28"/>
        </w:rPr>
        <w:t>6 - ⁭ неправильная установка иг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Назовите конструктивные элементы шпульного колпачка, отмеченные  цифрами на рисунке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48260</wp:posOffset>
            </wp:positionV>
            <wp:extent cx="1647825" cy="1533525"/>
            <wp:effectExtent l="0" t="0" r="0" b="0"/>
            <wp:wrapTight wrapText="bothSides">
              <wp:wrapPolygon edited="0">
                <wp:start x="-124" y="0"/>
                <wp:lineTo x="-124" y="21460"/>
                <wp:lineTo x="21600" y="21460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1 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2 -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</w:t>
      </w:r>
      <w:r>
        <w:rPr/>
        <w:t>3 -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</w:t>
      </w:r>
      <w:r>
        <w:rPr/>
        <w:t>4 -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</w:t>
      </w:r>
      <w:r>
        <w:rPr/>
        <w:t>5 -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</w:t>
      </w:r>
      <w:r>
        <w:rPr/>
        <w:t>6 -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</w:t>
      </w:r>
      <w:r>
        <w:rPr/>
        <w:t>7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Отметьте знаком  «+»  все правильные от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обенностям русского традиционного женского костюма д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относил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 ⁭ многослой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- ⁭ облегающие силуэ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- ⁭ обилие драпировок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- ⁭ обилие оберегов и украшен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- ⁭ прямая длинная рубаха в основе костю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2.</w:t>
      </w:r>
      <w:r>
        <w:rPr>
          <w:color w:val="33CCCC"/>
          <w:sz w:val="28"/>
          <w:szCs w:val="28"/>
        </w:rPr>
        <w:t xml:space="preserve"> </w:t>
      </w:r>
      <w:r>
        <w:rPr>
          <w:i/>
          <w:sz w:val="28"/>
          <w:szCs w:val="28"/>
        </w:rPr>
        <w:t>Укажите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ь современной одежды, использующий элементы народного костюма, я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…………………………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i/>
          <w:sz w:val="28"/>
          <w:szCs w:val="28"/>
        </w:rPr>
        <w:t>Отметьте знаком  «+»  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швейного изделия опреде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 ⁭ сочетанием  цветового решения и отделкой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 - ⁭ формой деталей, конструктивными линиями и их соотношением, отдел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- ⁭ внешним очертанием одежды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- ⁭ соотношением размеров отдельных деталей одеж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4.</w:t>
      </w:r>
      <w:r>
        <w:rPr>
          <w:color w:val="33CCCC"/>
          <w:sz w:val="28"/>
          <w:szCs w:val="28"/>
        </w:rPr>
        <w:t xml:space="preserve"> </w:t>
      </w:r>
      <w:r>
        <w:rPr>
          <w:i/>
          <w:sz w:val="28"/>
          <w:szCs w:val="28"/>
        </w:rPr>
        <w:t>Укажите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ий пояс, плотно охватывающий нижнюю часть грудной клетки, талию и живот с целью придания фигуре стройности, называетс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…………………………………………………………………………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</w:t>
      </w:r>
      <w:r>
        <w:rPr>
          <w:i/>
          <w:sz w:val="28"/>
          <w:szCs w:val="28"/>
        </w:rPr>
        <w:t>Отметьте знаком  «+»  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ные признаки и прибавки, необходимые для построения чертежа основы ночной сор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 ⁭ Сш, СгII, Оп, Дст, Ди, Пг, П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- ⁭ Сш, Ст, Сб, Дст, Пш, 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- ⁭ Сш, Сг, Ст, Сб, Оп, Пш, П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i/>
          <w:sz w:val="28"/>
          <w:szCs w:val="28"/>
        </w:rPr>
        <w:t>Отметьте знаком  «+»  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ширины юбки используют форму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 ⁭  Сб + Пт                        2 - ⁭ Сб + 3                            3 - ⁭ Сб + П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еречислите операции, которые необходимо выполнить при подготовке ткани к раскр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- ……………………………………………………………………………………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-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3. - 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- 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- 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- …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i/>
          <w:sz w:val="28"/>
          <w:szCs w:val="28"/>
        </w:rPr>
        <w:t>Отметьте знаком  «+»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увеличить выкройку на два размера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>1 - ⁭ увеличить припуски на швы</w:t>
      </w:r>
    </w:p>
    <w:p>
      <w:pPr>
        <w:pStyle w:val="Normal"/>
        <w:jc w:val="both"/>
        <w:rPr/>
      </w:pPr>
      <w:r>
        <w:rPr>
          <w:sz w:val="28"/>
          <w:szCs w:val="28"/>
        </w:rPr>
        <w:t>2 - ⁭  разрезать и раздвинуть выкройку на необходимую величи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- ⁭  выполнить обе эти операции               </w:t>
        <w:tab/>
        <w:t xml:space="preserve"> </w:t>
        <w:tab/>
        <w:tab/>
        <w:tab/>
        <w:t xml:space="preserve"> </w:t>
      </w:r>
    </w:p>
    <w:p>
      <w:pPr>
        <w:pStyle w:val="Normal"/>
        <w:jc w:val="both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i/>
          <w:sz w:val="28"/>
          <w:szCs w:val="28"/>
        </w:rPr>
        <w:t>Установите соответств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вьте соответствующие цифрам букв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вейные работы                                                     Опера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Ручные                                         А. Декатировать        Д. Сметат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Машинные                                   Б.  Настрочить           Е. Застрочи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. Выстегать             Ж. Окантова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. Обтачать                З. Приши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1 - ……………………; 2 - ………………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i/>
          <w:sz w:val="28"/>
          <w:szCs w:val="28"/>
        </w:rPr>
        <w:t>Установите соответствие</w:t>
      </w:r>
    </w:p>
    <w:p>
      <w:pPr>
        <w:pStyle w:val="Normal"/>
        <w:jc w:val="both"/>
        <w:rPr/>
      </w:pPr>
      <w:r>
        <w:drawing>
          <wp:anchor behindDoc="0" distT="0" distB="0" distL="6401435" distR="6401435" simplePos="0" locked="0" layoutInCell="0" allowOverlap="1" relativeHeight="20">
            <wp:simplePos x="0" y="0"/>
            <wp:positionH relativeFrom="margin">
              <wp:posOffset>1485900</wp:posOffset>
            </wp:positionH>
            <wp:positionV relativeFrom="paragraph">
              <wp:posOffset>355600</wp:posOffset>
            </wp:positionV>
            <wp:extent cx="990600" cy="390525"/>
            <wp:effectExtent l="0" t="0" r="0" b="0"/>
            <wp:wrapSquare wrapText="bothSides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21">
            <wp:simplePos x="0" y="0"/>
            <wp:positionH relativeFrom="margin">
              <wp:posOffset>3771900</wp:posOffset>
            </wp:positionH>
            <wp:positionV relativeFrom="paragraph">
              <wp:posOffset>355600</wp:posOffset>
            </wp:positionV>
            <wp:extent cx="962025" cy="352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22">
            <wp:simplePos x="0" y="0"/>
            <wp:positionH relativeFrom="margin">
              <wp:posOffset>2514600</wp:posOffset>
            </wp:positionH>
            <wp:positionV relativeFrom="paragraph">
              <wp:posOffset>355600</wp:posOffset>
            </wp:positionV>
            <wp:extent cx="952500" cy="3619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23">
            <wp:simplePos x="0" y="0"/>
            <wp:positionH relativeFrom="margin">
              <wp:posOffset>4914900</wp:posOffset>
            </wp:positionH>
            <wp:positionV relativeFrom="paragraph">
              <wp:posOffset>295910</wp:posOffset>
            </wp:positionV>
            <wp:extent cx="895350" cy="4286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тавьте цифры  согласно  названиям швов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drawing>
          <wp:anchor behindDoc="0" distT="0" distB="0" distL="6401435" distR="6401435" simplePos="0" locked="0" layoutInCell="0" allowOverlap="1" relativeHeight="19">
            <wp:simplePos x="0" y="0"/>
            <wp:positionH relativeFrom="margin">
              <wp:posOffset>457200</wp:posOffset>
            </wp:positionH>
            <wp:positionV relativeFrom="paragraph">
              <wp:posOffset>133985</wp:posOffset>
            </wp:positionV>
            <wp:extent cx="800100" cy="3714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97" r="-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⁪              ⁪               ⁪              ⁪               ⁪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подгибку с закрытым срез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рочно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ойно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рочной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нтово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i/>
          <w:sz w:val="28"/>
          <w:szCs w:val="28"/>
        </w:rPr>
        <w:t>Отметьте знаком  «+»  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машинным швом двух примерно одинаковых по размеру деталей назы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 ⁭ втач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- ⁭ стач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- ⁭ обтачивание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- ⁭ притач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- ⁭ настрачив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i/>
          <w:sz w:val="28"/>
          <w:szCs w:val="28"/>
        </w:rPr>
        <w:t>Укажите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перация по влажно-тепловой обработке ткани для предотвращения последующей усадки,  назы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…………………………………………………………………………………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i/>
          <w:sz w:val="28"/>
          <w:szCs w:val="28"/>
        </w:rPr>
        <w:t>Установите соответствие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вьте соответствующие буквы цифр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Сушить, повесив на вешалке                                             А  </w:t>
      </w:r>
      <w:r>
        <w:rPr/>
        <w:drawing>
          <wp:inline distT="0" distB="0" distL="0" distR="0">
            <wp:extent cx="580390" cy="26352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143500</wp:posOffset>
            </wp:positionH>
            <wp:positionV relativeFrom="paragraph">
              <wp:posOffset>142240</wp:posOffset>
            </wp:positionV>
            <wp:extent cx="466725" cy="342900"/>
            <wp:effectExtent l="0" t="0" r="0" b="0"/>
            <wp:wrapTight wrapText="bothSides">
              <wp:wrapPolygon edited="0">
                <wp:start x="-432" y="0"/>
                <wp:lineTo x="-432" y="21092"/>
                <wp:lineTo x="21600" y="21092"/>
                <wp:lineTo x="21600" y="0"/>
                <wp:lineTo x="-43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сторожная ручная стирка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60 </w:t>
      </w:r>
      <w:r>
        <w:rPr>
          <w:sz w:val="28"/>
          <w:szCs w:val="28"/>
          <w:vertAlign w:val="superscript"/>
        </w:rPr>
        <w:t xml:space="preserve">0                                             </w:t>
      </w:r>
      <w:r>
        <w:rPr>
          <w:sz w:val="28"/>
          <w:szCs w:val="28"/>
        </w:rPr>
        <w:t xml:space="preserve">Б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43500</wp:posOffset>
            </wp:positionH>
            <wp:positionV relativeFrom="paragraph">
              <wp:posOffset>60960</wp:posOffset>
            </wp:positionV>
            <wp:extent cx="485775" cy="342900"/>
            <wp:effectExtent l="0" t="0" r="0" b="0"/>
            <wp:wrapTight wrapText="bothSides">
              <wp:wrapPolygon edited="0">
                <wp:start x="-439" y="0"/>
                <wp:lineTo x="-439" y="20993"/>
                <wp:lineTo x="21574" y="20993"/>
                <wp:lineTo x="21574" y="2387"/>
                <wp:lineTo x="19468" y="0"/>
                <wp:lineTo x="-439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41" r="-11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Химчистка противопоказана                                             В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43500</wp:posOffset>
            </wp:positionH>
            <wp:positionV relativeFrom="paragraph">
              <wp:posOffset>143510</wp:posOffset>
            </wp:positionV>
            <wp:extent cx="561975" cy="485775"/>
            <wp:effectExtent l="0" t="0" r="0" b="0"/>
            <wp:wrapTight wrapText="bothSides">
              <wp:wrapPolygon edited="0">
                <wp:start x="-366" y="0"/>
                <wp:lineTo x="-366" y="21168"/>
                <wp:lineTo x="21600" y="21168"/>
                <wp:lineTo x="21600" y="0"/>
                <wp:lineTo x="-366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лажно-тепловую обработку не применять                    Г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43500</wp:posOffset>
            </wp:positionH>
            <wp:positionV relativeFrom="paragraph">
              <wp:posOffset>156210</wp:posOffset>
            </wp:positionV>
            <wp:extent cx="371475" cy="342900"/>
            <wp:effectExtent l="0" t="0" r="0" b="0"/>
            <wp:wrapTight wrapText="bothSides">
              <wp:wrapPolygon edited="0">
                <wp:start x="-562" y="0"/>
                <wp:lineTo x="-562" y="20994"/>
                <wp:lineTo x="21600" y="20994"/>
                <wp:lineTo x="21600" y="0"/>
                <wp:lineTo x="-562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104" r="-9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тбеливание запрещено                                                   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 …….; 2 - …….; 3 - …….; 4 - …….; 5 - ……..</w:t>
      </w:r>
    </w:p>
    <w:p>
      <w:pPr>
        <w:pStyle w:val="Normal"/>
        <w:jc w:val="both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</w:t>
      </w:r>
      <w:r>
        <w:rPr>
          <w:i/>
          <w:sz w:val="28"/>
          <w:szCs w:val="28"/>
        </w:rPr>
        <w:t>Отметьте знаком  «+»  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тмически повторяющийся элемент или несколько элементов, из которых складывается орнамен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- ⁭ эскиз                 3 - ⁭ раппорт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- ⁭ мотив                4 - ⁭ узор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</w:t>
      </w:r>
      <w:r>
        <w:rPr>
          <w:color w:val="33CCCC"/>
          <w:sz w:val="28"/>
          <w:szCs w:val="28"/>
        </w:rPr>
        <w:t xml:space="preserve"> </w:t>
      </w:r>
      <w:r>
        <w:rPr>
          <w:i/>
          <w:sz w:val="28"/>
          <w:szCs w:val="28"/>
        </w:rPr>
        <w:t>Отметьте знаком  «+»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скутное покрывало состоит из ткани основы, на которую нашит лоскут из драпа. Красиво соединить между собой стыки лоскутков можно, е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 ⁭ соединить лоскуты зигзагообразной строч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- ⁭ нашить тесьму на стыки лоску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- ⁭ обработать края лоскутов на оверлоке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- ⁭  обработать   края лоскутов швом вподгибку с открытым срез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i/>
          <w:sz w:val="28"/>
          <w:szCs w:val="28"/>
        </w:rPr>
        <w:t>Отметьте знаком  «+»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твом является соз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 ⁭ известных изделий известными методами</w:t>
      </w:r>
    </w:p>
    <w:p>
      <w:pPr>
        <w:pStyle w:val="Normal"/>
        <w:jc w:val="both"/>
        <w:rPr/>
      </w:pPr>
      <w:r>
        <w:rPr>
          <w:sz w:val="28"/>
          <w:szCs w:val="28"/>
        </w:rPr>
        <w:t>2 - ⁭ нового</w:t>
      </w:r>
    </w:p>
    <w:p>
      <w:pPr>
        <w:pStyle w:val="Normal"/>
        <w:jc w:val="both"/>
        <w:rPr/>
      </w:pPr>
      <w:r>
        <w:rPr>
          <w:sz w:val="28"/>
          <w:szCs w:val="28"/>
        </w:rPr>
        <w:t>3 - ⁭ старинных изделий известными методами</w:t>
      </w:r>
    </w:p>
    <w:p>
      <w:pPr>
        <w:pStyle w:val="Normal"/>
        <w:jc w:val="both"/>
        <w:rPr/>
      </w:pPr>
      <w:r>
        <w:rPr>
          <w:sz w:val="28"/>
          <w:szCs w:val="28"/>
        </w:rPr>
        <w:t>4 - ⁭ полезных изделий известными методами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</w:t>
      </w:r>
      <w:r>
        <w:rPr>
          <w:i/>
          <w:sz w:val="28"/>
          <w:szCs w:val="28"/>
        </w:rPr>
        <w:t>Отметьте знаком  «+» правильный ответ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формления списка литературы в пояснительной записке к творческому проекту наиболее грамотно будет воспользоваться</w:t>
      </w:r>
    </w:p>
    <w:p>
      <w:pPr>
        <w:pStyle w:val="Style15"/>
        <w:tabs>
          <w:tab w:val="clear" w:pos="360"/>
          <w:tab w:val="left" w:pos="708" w:leader="none"/>
        </w:tabs>
        <w:ind w:left="2070" w:hanging="207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⁭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айверами</w:t>
      </w:r>
    </w:p>
    <w:p>
      <w:pPr>
        <w:pStyle w:val="Style15"/>
        <w:tabs>
          <w:tab w:val="clear" w:pos="360"/>
          <w:tab w:val="left" w:pos="70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⁭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ми таблицами</w:t>
      </w:r>
    </w:p>
    <w:p>
      <w:pPr>
        <w:pStyle w:val="Style15"/>
        <w:tabs>
          <w:tab w:val="clear" w:pos="360"/>
          <w:tab w:val="left" w:pos="708" w:leader="none"/>
        </w:tabs>
        <w:ind w:left="2070" w:hanging="2070"/>
        <w:rPr/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⁭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стовым редактором </w:t>
      </w:r>
    </w:p>
    <w:p>
      <w:pPr>
        <w:pStyle w:val="Style15"/>
        <w:tabs>
          <w:tab w:val="clear" w:pos="360"/>
          <w:tab w:val="left" w:pos="0" w:leader="none"/>
        </w:tabs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⁭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онной системо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8.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Отметьте знаком  «+»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входит в поисково-исследовательский этап творческого проекта</w:t>
      </w:r>
    </w:p>
    <w:p>
      <w:pPr>
        <w:pStyle w:val="Normal"/>
        <w:spacing w:lineRule="atLeast" w:line="200"/>
        <w:ind w:left="630" w:hanging="630"/>
        <w:rPr/>
      </w:pPr>
      <w:r>
        <w:rPr>
          <w:sz w:val="28"/>
          <w:szCs w:val="28"/>
        </w:rPr>
        <w:t>1 - ⁭ выбор темы проекта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2 - ⁭ сбор информации по теме проекта</w:t>
      </w:r>
    </w:p>
    <w:p>
      <w:pPr>
        <w:pStyle w:val="Normal"/>
        <w:spacing w:lineRule="atLeast" w:line="200"/>
        <w:rPr>
          <w:color w:val="FF0000"/>
          <w:sz w:val="28"/>
          <w:szCs w:val="28"/>
        </w:rPr>
      </w:pPr>
      <w:r>
        <w:rPr>
          <w:sz w:val="28"/>
          <w:szCs w:val="28"/>
        </w:rPr>
        <w:t>3 - ⁭ выбор наилучшей идеи и её исследование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4 - ⁭ изготовление материальной части проек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9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Отметьте знаком  «+»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проекта начинается с</w:t>
      </w:r>
    </w:p>
    <w:p>
      <w:pPr>
        <w:pStyle w:val="Normal"/>
        <w:rPr/>
      </w:pPr>
      <w:r>
        <w:rPr>
          <w:sz w:val="28"/>
          <w:szCs w:val="28"/>
        </w:rPr>
        <w:t>1 - ⁭ поиска  и анализа необходимой информации</w:t>
      </w:r>
    </w:p>
    <w:p>
      <w:pPr>
        <w:pStyle w:val="Normal"/>
        <w:rPr/>
      </w:pPr>
      <w:r>
        <w:rPr>
          <w:sz w:val="28"/>
          <w:szCs w:val="28"/>
        </w:rPr>
        <w:t xml:space="preserve">2 - ⁭ определения проблемы и темы проектирования в результате анализа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требностей рынка</w:t>
      </w:r>
    </w:p>
    <w:p>
      <w:pPr>
        <w:pStyle w:val="Normal"/>
        <w:rPr/>
      </w:pPr>
      <w:r>
        <w:rPr>
          <w:sz w:val="28"/>
          <w:szCs w:val="28"/>
        </w:rPr>
        <w:t>3 - ⁭ выбора оптимальной ид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- ⁭ изучения человеческих потребносте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метьте знаком  «+» правильный ответ</w:t>
      </w:r>
    </w:p>
    <w:p>
      <w:pPr>
        <w:pStyle w:val="Style16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того чтобы выполнить чертёж детали с помощью компьютера, наиболее грамотно будет воспользоваться</w:t>
      </w:r>
    </w:p>
    <w:p>
      <w:pPr>
        <w:pStyle w:val="Style15"/>
        <w:tabs>
          <w:tab w:val="clear" w:pos="360"/>
          <w:tab w:val="left" w:pos="708" w:leader="none"/>
        </w:tabs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⁭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ми таблицами</w:t>
      </w:r>
    </w:p>
    <w:p>
      <w:pPr>
        <w:pStyle w:val="Style15"/>
        <w:tabs>
          <w:tab w:val="clear" w:pos="360"/>
          <w:tab w:val="left" w:pos="708" w:leader="none"/>
        </w:tabs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⁭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овым редактором</w:t>
      </w:r>
    </w:p>
    <w:p>
      <w:pPr>
        <w:pStyle w:val="Style15"/>
        <w:tabs>
          <w:tab w:val="clear" w:pos="360"/>
          <w:tab w:val="left" w:pos="708" w:leader="none"/>
        </w:tabs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⁭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ческим редактором</w:t>
      </w:r>
    </w:p>
    <w:p>
      <w:pPr>
        <w:pStyle w:val="Style15"/>
        <w:tabs>
          <w:tab w:val="clear" w:pos="360"/>
          <w:tab w:val="left" w:pos="708" w:leader="none"/>
        </w:tabs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⁭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 системой САПР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муниципального этапа всероссийской олимпиады школьников по технолог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дома и декоративно-прикладное твор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– 9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ирование юбки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описание модели и рассмотрите эск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скизом нанесите линии фасона на чертеж основы прямой ю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несите линии фасона на шаблон из цветной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ьте из цветной бумаги детали для раскладки на ткани.</w:t>
      </w:r>
    </w:p>
    <w:p>
      <w:pPr>
        <w:pStyle w:val="Normal"/>
        <w:jc w:val="both"/>
        <w:rPr/>
      </w:pPr>
      <w:r>
        <w:rPr>
          <w:sz w:val="28"/>
          <w:szCs w:val="28"/>
        </w:rPr>
        <w:t>Приклейте детали в лист «Результат моделир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несите на детали выкройки необходимые надписи для раскр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писание модели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скиз модели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нове модели лежит чертеж прямой юбки. Юбка на кокетке: спереди кокетка фигурная, сзади-прямая. Юбка книзу расширяется конически. Линия талии обработана притачным поясом. Застежка-«молния» по левому боковому шву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anchor behindDoc="0" distT="0" distB="0" distL="6401435" distR="6401435" simplePos="0" locked="0" layoutInCell="1" allowOverlap="1" relativeHeight="24">
                  <wp:simplePos x="0" y="0"/>
                  <wp:positionH relativeFrom="margin">
                    <wp:posOffset>505460</wp:posOffset>
                  </wp:positionH>
                  <wp:positionV relativeFrom="paragraph">
                    <wp:posOffset>-1401445</wp:posOffset>
                  </wp:positionV>
                  <wp:extent cx="2228215" cy="1428115"/>
                  <wp:effectExtent l="0" t="0" r="0" b="0"/>
                  <wp:wrapSquare wrapText="bothSides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- 9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моде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9">
            <wp:simplePos x="0" y="0"/>
            <wp:positionH relativeFrom="column">
              <wp:posOffset>-228600</wp:posOffset>
            </wp:positionH>
            <wp:positionV relativeFrom="paragraph">
              <wp:posOffset>349250</wp:posOffset>
            </wp:positionV>
            <wp:extent cx="3314700" cy="247586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тестовым заданиям для муниципального эта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ероссийской олимпиады школьников по технолог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дома и декоративно-прикладное твор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– 9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  <w:gridCol w:w="96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отве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5, 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; 2-А; 3-В; 4-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ческий, химический, механическ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; 2-А; 3-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, 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шпулька, 2-пластинчатая пружина, 3-корпус шпуль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устанвочный палец, 5-крылышко защёлки, 6-регулировочный винт, 7-косая прорез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, 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декатировать ткань, 2-определить лицевую сторону, 3-отметить мелом пороки ткани, 4-определить направление долевой ни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свернуть ткань лицевой стороной внутрь по долевой ни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выровнить срезы ткан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, Д, З; 2-Б, Г, Е, 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, 5, 2,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тир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Д; 2-В; 3-Б; 4-А; 5-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актическая рабо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- 9 класс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ирование юб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писание модели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скиз модели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основе модели лежит чертеж прямой юбки. Юбка на кокетке: спереди кокетка фигурная, сзади-прямая. Юбка книзу конически расширяется. Линия талии обработана притачным поясом. Застежка- «молния» по левому боковому шву.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anchor behindDoc="0" distT="0" distB="0" distL="6401435" distR="6401435" simplePos="0" locked="0" layoutInCell="1" allowOverlap="1" relativeHeight="25">
                  <wp:simplePos x="0" y="0"/>
                  <wp:positionH relativeFrom="margin">
                    <wp:posOffset>505460</wp:posOffset>
                  </wp:positionH>
                  <wp:positionV relativeFrom="paragraph">
                    <wp:posOffset>-1401445</wp:posOffset>
                  </wp:positionV>
                  <wp:extent cx="2228215" cy="1428115"/>
                  <wp:effectExtent l="0" t="0" r="0" b="0"/>
                  <wp:wrapSquare wrapText="bothSides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моделирования</w:t>
      </w:r>
    </w:p>
    <w:p>
      <w:pPr>
        <w:pStyle w:val="Normal"/>
        <w:jc w:val="both"/>
        <w:rPr/>
      </w:pPr>
      <w:r>
        <w:drawing>
          <wp:anchor behindDoc="0" distT="0" distB="0" distL="6401435" distR="64014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361950</wp:posOffset>
            </wp:positionV>
            <wp:extent cx="2904490" cy="213296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Нанесение линий фас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6401435" distR="6401435" simplePos="0" locked="0" layoutInCell="0" allowOverlap="1" relativeHeight="27">
            <wp:simplePos x="0" y="0"/>
            <wp:positionH relativeFrom="column">
              <wp:posOffset>3028950</wp:posOffset>
            </wp:positionH>
            <wp:positionV relativeFrom="paragraph">
              <wp:posOffset>139065</wp:posOffset>
            </wp:positionV>
            <wp:extent cx="3199765" cy="209423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8">
            <wp:simplePos x="0" y="0"/>
            <wp:positionH relativeFrom="margin">
              <wp:posOffset>1028700</wp:posOffset>
            </wp:positionH>
            <wp:positionV relativeFrom="paragraph">
              <wp:posOffset>311785</wp:posOffset>
            </wp:positionV>
            <wp:extent cx="4229100" cy="251904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пооперационного контро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7560"/>
        <w:gridCol w:w="144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качества работы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Нанесение линий фасона на основу чертежа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ение линии кокетки переднего полотнища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ение линии кокетки заднего полотнища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ение линий для расширения переднего полотнища через равные отрезки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ение линий для расширения заднего полотнища через равные отрезки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олного комплекта деталей (М 1:4)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 вытачки в линию кокетки переднего полотнища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 вытачки в линию кокетки заднего полотнища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еивание кокеток, переднего и заднего полотнищ с равномерным расширением по линии низа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еивание деталей с соблюдением направления нити основы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Подготовка выкройки к раскрою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названий деталей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количества деталей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направления нитей основы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припусков на технологическую обработку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сгибов ткани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type w:val="nextPage"/>
      <w:pgSz w:w="11906" w:h="16838"/>
      <w:pgMar w:left="1134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Варианты ответов"/>
    <w:basedOn w:val="Normal"/>
    <w:qFormat/>
    <w:pPr>
      <w:tabs>
        <w:tab w:val="clear" w:pos="708"/>
        <w:tab w:val="left" w:pos="360" w:leader="none"/>
      </w:tabs>
      <w:suppressAutoHyphens w:val="true"/>
      <w:spacing w:before="0" w:after="4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6">
    <w:name w:val="Вопрос"/>
    <w:basedOn w:val="Normal"/>
    <w:qFormat/>
    <w:pPr>
      <w:keepNext w:val="true"/>
      <w:suppressAutoHyphens w:val="true"/>
      <w:spacing w:before="120" w:after="60"/>
      <w:ind w:left="340" w:hanging="0"/>
    </w:pPr>
    <w:rPr>
      <w:rFonts w:ascii="Calibri;Century Gothic" w:hAnsi="Calibri;Century Gothic" w:eastAsia="Calibri;Century Gothic" w:cs="Calibri;Century Gothic"/>
      <w:b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51:00Z</dcterms:created>
  <dc:creator>да</dc:creator>
  <dc:description/>
  <dc:language>en-US</dc:language>
  <cp:lastModifiedBy>Ольга Юрьевна</cp:lastModifiedBy>
  <dcterms:modified xsi:type="dcterms:W3CDTF">2012-10-23T09:41:00Z</dcterms:modified>
  <cp:revision>9</cp:revision>
  <dc:subject/>
  <dc:title>Тестовые задания для областной олимпиады по технологии 2007 года</dc:title>
</cp:coreProperties>
</file>