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 ресурсный центр информационной и научно-методической</w:t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 образования Казачинско – Ленского района</w:t>
      </w:r>
    </w:p>
    <w:p>
      <w:pPr>
        <w:pStyle w:val="Normal"/>
        <w:shd w:fill="FFFFFF" w:val="clear"/>
        <w:spacing w:lineRule="auto" w:line="360"/>
        <w:ind w:left="38" w:right="5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нализ деятельно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2-2013 гг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ькан, 201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60"/>
        <w:gridCol w:w="643"/>
      </w:tblGrid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ТР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РЦ по основным направл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налитическая рабо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йтов общеобразовате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ониторинг модернизации образования (КП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доступа ОУ в сеть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чебных достижений обучающихся 9,11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учебных достижений службы по контролю и надзор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на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рганизация конкурсов </w:t>
            </w: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проектов в сфере применения И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ия общеобразовате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БЭОР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азы электронных образовательных ресурсов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и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ов по работе цен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аттестации педагогических кад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2013-2014 г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Россия переживает процесс активных преобразований, время перехода от индустриального общества к обществу информационному. C изменением характера современного общества происходит также изменение  требований к системе образования в целом. В Национальной образовательной инициативе «Наша новая школа» четко прописана главная цель современной школы: «раскрытия способностей каждого ученика, воспитание порядочного и патриотичного человека, личности готовой к жизни в высокотехнологичном, конкурентном мире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дним из направлений развития общего образования должно стать направление по поддержке талантливых детей, осуществляемое через расширение системы олимпиад, конкурсов, ученических конференций, семинаров, а также через широкое распространение деятельности заочных и очно-заочных школ для старших школьников, позволяющих им независимо от места проживания осваивать программы профильного обучения по самым различным направлениям. С принятием и внедрением ФГОС изменились и требования к результатам освоения основных образовательных программ, условиям реализации, и структуре основной общеобразовательной программы, которые не возможны без наличия информационной образовательной среды, широкого использования информационных технологий и электронных образовательных ресурсов. Новые ФГОС обязывают педагога использовать в образовательном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процессе ИКТ и соответственно научить своих учащихся их эффективному и разумному использованию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ая система образования неоднократно заявляла об индивидуальном подходе в обучении как приоритетной и ключевой. Однако на практике крайне трудно осуществить индивидуальный подход в условиях традиционной школы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сегодня и сегодняшний учебный процесс предполагают внедрение новых форм работы и предусматривает новые роли: ученика,  как активного исследователя, творчески и самостоятельно работающего над решением учебной задачи, широко использующего информационно-коммуникационные технологии для получении необходимой информации и должен обладать умением и навыками использования компьютерных технологий. В связи с этим необходимо активно внедрять современные компьютерные технологии в учебный образовательный процесс, где компьютер является не только необходимым средством обучения, но и непосредственно объектом изучения, т.к. нынешнее поколение тесно связано с компьютером. Тем самым привить интерес подрастающего поколения к условиям жизни в информационном обществе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школе повышение многообразия видов и форм организации учебной деятельности учащихся является приоритетной задачей.  Компьютерные технологии, интегрированные с педагогической системой организации учебной деятельности, позволяют существенно увеличить образовательные возможности школьников, осуществить выбор и реализацию индивидуальной траектории в открытом образовательном пространстве. Методическую и консультативную деятельность в реализации новых форм и видов учебной деятельности обеспечивает ТРЦ Казачинско - Ле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сновными целями деятельности Территориального Ресурсного центра Казачинско – Ленского района в сфере информатизации образования являются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ого образовательного пространства и распространения информационной культуры в образовательной среде Казачинско-Ленского муниципального района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методическая и информационная поддержка федеральных и областных целевых программ в сфере информатизации образования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ветительская работа с педагогическими и руководящими кадрами муниципальных образовательных учреждений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ТРЦ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ние условий для развития информационного образовательного пространства и развития информационной культуры в образовательной среде Казачинско – Ленского район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ых услуг и методической помощи муниципальным образовательным учреждениям, учреждениям начального профессионального образования Казачинско – Ленского района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адаптация и распространение нового педагогического опыта в сфере информационных  технологий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механизмов удаленного тестирования; апробация форм организации единого государственного экзамена (ЕГЭ) на основе использования в сфере образования современных информационных технологий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служивание базы образовательных электронных ресурсов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районных мероприятий в сфере образования: видеоконференций, проблемных семинаров, научно-практических и методических конференций, педагогических чтений, практикумов, конкурсов, олимпиад, проектов, других форм методической работы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ов в сфере применения информационных технологий среди педагогов, учащихся, студентов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дагогических работников образовательных учреждений работе с информационными технологиями.</w:t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8" w:right="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ЫЙ СОСТАВ</w:t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52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) Иванова Елена Васильевна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уководитель РЦ;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) Луткова Надежда Серге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етодист;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) Гусева Наталья Валерь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етодист;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) Кучина Галина Владимиро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етодист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) Гордина Наталья Алексеевн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женер-программист;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) Тетерин Михаил Виктор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инженер-программист;</w:t>
            </w:r>
          </w:p>
        </w:tc>
      </w:tr>
    </w:tbl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right="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Информационно</w:t>
      </w:r>
      <w:r>
        <w:rPr>
          <w:b/>
          <w:bCs/>
          <w:sz w:val="32"/>
          <w:szCs w:val="32"/>
        </w:rPr>
        <w:t>-</w:t>
      </w:r>
      <w:r>
        <w:rPr>
          <w:b/>
          <w:sz w:val="32"/>
          <w:szCs w:val="32"/>
        </w:rPr>
        <w:t>аналитическая работа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сайтов общеобразовательных учреждений, критерии оценки обновления информации на сайте, необходимые разделы. Проблемы и перспективы эффективного функционирования сайтов общеобразовательных учреждений Казачинско - Ле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Российской Федерации от 8 ноября 2010 г. N 293-ФЗ "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" (вступил в силу 1 января 2011 г.) порядок размещения в сети "Интернет" и обновления информации об образовательном учреждении, в том числе содержание и форма ее представления, устанавливается Правительством Российской Федер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ом определено,  что обеспечение создания и ведения официального сайта образовательного учреждения в сети Интернет является обязательным для всех типов образовательных учреждений. Законом также определен перечень сведений об образовательном учреждении, подлежащий обязательной публикации на официальном сайте. В связи с выходом закона Министерство образования и науки Российской Федерации, РЦ разработал мониторинг сайтов учебных заведений. Периодичность мониторинга - 1 раз в 6 месяц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проверки 21.05.2013 г были получены следующие да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айты ОУ, ДОУ, МОУ ДОД ЦВР и МОУ ДОД ДЮСШ функционируют.  Нет своего сайта только у Верхне - Мартыновской ОО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и сайта  не имеют новостной ленты, в связи с этим не представляется возможным проанализировать периодичность обновления (сайты  МОУ Окунайской СОШ, Магистральнинской СОШ № 22, Ключевской СОШ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ют Визитку -77% школьных сай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ОУ – 22 % шко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ю об учредителе – 67%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ерсональном составе педагогических (научно-педагогических) работников</w:t>
      </w:r>
      <w:r>
        <w:rPr>
          <w:rFonts w:cs="Calibri" w:ascii="Calibri" w:hAnsi="Calibri"/>
          <w:color w:val="000000"/>
          <w:sz w:val="24"/>
          <w:szCs w:val="24"/>
        </w:rPr>
        <w:t xml:space="preserve">  - </w:t>
      </w:r>
      <w:r>
        <w:rPr>
          <w:color w:val="000000"/>
          <w:sz w:val="28"/>
          <w:szCs w:val="28"/>
        </w:rPr>
        <w:t>89 %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О материально-техническом обеспечении и оснащенности образовательного процесса</w:t>
      </w:r>
      <w:r>
        <w:rPr>
          <w:rFonts w:cs="Calibri" w:ascii="Calibri" w:hAnsi="Calibri"/>
          <w:color w:val="000000"/>
          <w:sz w:val="24"/>
          <w:szCs w:val="24"/>
        </w:rPr>
        <w:t xml:space="preserve">  - </w:t>
      </w:r>
      <w:r>
        <w:rPr>
          <w:color w:val="000000"/>
          <w:sz w:val="28"/>
          <w:szCs w:val="28"/>
        </w:rPr>
        <w:t>33 %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О поступлении и расходовании финансовых и материальных средств по итогам финансового года -33 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ссылки на информационно-образовательные ресурсы – 10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родителей и обучающихс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89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(лицензия, свидетельство о  государственной аккредитации) - 100%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Методическая копилка - 75%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План финансово-хозяйственной деятельности или бюджетной сметы образовательного учреждения – 78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0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 обратной связи нет у 2 школ: МОУ «Окунайская СОШ № 1»  и МОУ «Ключевская СОШ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ась консультативная поддержка для администраторов сайтов по наполнению, администрированию ресурса. Подготовлены инструкционные материалы по  работе с конструктором, созданию дополнительных контейнеров,  размещению слайдеров на сай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лектронного мониторинга модернизации образования (КПМО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10 года Иркутская область подключилась к реализации федерального проекта «Электронный мониторинг комплексных проектов модернизации образования». Разработчиками проекта выступает институт образовательной политики «Эврика». На региональном уровне участниками проекта являются все общеобразовательные учреждения муниципального и областного уров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у КПМО мы вносим данные, дающие общее представление об учебном заведении для сбора статистической информации по показателям в единую централизованную базу данных. Цель данного проекта -  отражение динамики выполнения основных мероприятий модернизации системы образования по направлениям: введение новой оплаты труда, переход на нормативное подушевое финансирование, развитие региональной системы оценки качества образования, развитие системы повышения квалиф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-2013 учебном году таблицы в системе КПМО заполняются вовремя, но проблемы в достоверности данных всё же остаются в таблицах по заработной плате учителей и работников образовательных учреждений. Расхождения были в базовых таблицах «Сведения об образовательном учреждении (структура)», «Сведения об образовательном учреждении (контингент)». В этом году появилась новая таблица «Государственное (муниципальное) задание образовательного учреждения», особых затруднений по заполнению данной таблицы не был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доступа ОУ в сеть Интерн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оября 2012 года осуществляется сбор и обработка данных о качестве услуги доступа образовательных учреждений к сети Интернет. Для проведения  данных мероприятий были назначены ответственные лица в каждом образовательном учреждении. Ежемесячно, до 20 числа каждого месяца в информационную систему мониторинга вносились данные о подключении к сети Интернет, скорости, количестве сбоев, ресурсы сети, доступ к которым запрещен системой контент-фильтрации. Измерение скорости подключения к Интернету происходило с помощью интернет-сервис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ed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Данные внесены в информационную систем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rif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дошко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основных задач Федеральной целевой программы развития образования на 2011-2015 годы была проведена </w:t>
      </w:r>
      <w:r>
        <w:rPr>
          <w:rFonts w:eastAsia="Calibri"/>
          <w:sz w:val="28"/>
          <w:szCs w:val="28"/>
        </w:rPr>
        <w:t>апробац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автоматизированной региональной модели системного мониторинга качества дошкольного образования</w:t>
      </w:r>
      <w:r>
        <w:rPr>
          <w:sz w:val="28"/>
          <w:szCs w:val="28"/>
        </w:rPr>
        <w:t xml:space="preserve">. Для проведения  данных мероприятий были назначены ответственные операторы в каждом образовательном учреждении. В информационную систему мониторинга ответственными операторами были внесены данные о состоянии кадрового обеспечения, материально-технического обеспечения, учебно-методического обеспечения, информационно-методического обеспечения, медико-социального обеспечения, финансового состояния, объемных показателях развития ДОУ, результативности образовательного процесса з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татистический отч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учебных достижений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9-х</w:t>
      </w:r>
      <w:r>
        <w:rPr>
          <w:b/>
          <w:sz w:val="28"/>
          <w:szCs w:val="28"/>
        </w:rPr>
        <w:t xml:space="preserve"> классов общеобразовательных учреждений Казачинско-Лен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министерства образования Иркутской области от 12.10.2012г. №1185-мр Центр мониторинга достижений обучающихся  ОГАОУ ДПО «Институт развития образования» (далее – ИРО) в декабре 2012 – марте 2013 г. проводил мониторинг учебных достижений (далее - мониторинг) обучающихся </w:t>
      </w:r>
      <w:r>
        <w:rPr>
          <w:sz w:val="28"/>
        </w:rPr>
        <w:t>9-х</w:t>
      </w:r>
      <w:r>
        <w:rPr>
          <w:sz w:val="28"/>
          <w:szCs w:val="28"/>
        </w:rPr>
        <w:t xml:space="preserve"> классов общеобразовательных учреждений области  по русскому языку и математике, согласно план-схеме и порядку проведения монитор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ознакомления выпускников с процедурой проведения государственной (итоговой) аттестации, обучения правилам заполнения бланков и практической отработки действий лиц, привлекаемых к проведению ГИА-9 в период проведения государственной (итоговой)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были подготовлены инструктивно-методические материалы, контрольные измерительные материалы (далее – КИМ), ответы и критерии оценивания работ. КИМ полностью соответствуют демоверсии 2012 года. На варианты КИМ по русскому языку и математике получены внутренние и внешние ре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ем участии в мониторинговых исследованиях заявили 9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М, бланки мониторинга были переданы в муниципальные органы управления образованием (далее – МОУО)</w:t>
      </w:r>
      <w:r>
        <w:rPr/>
        <w:t xml:space="preserve"> </w:t>
      </w:r>
      <w:r>
        <w:rPr>
          <w:sz w:val="28"/>
          <w:szCs w:val="28"/>
        </w:rPr>
        <w:t xml:space="preserve">с соблюдением режима информационной безопасности, по защищенному каналу связ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материалы по проведению мониторинга, включающие инструкции, формы отчетов, были выставлены на сайте ИРО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и критерии оценивания работ были переданы по защищенным каналам связи в МОУО, либо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ях в электронном виде в день проведения монитор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лась в течение трех дней после проведения мониторинга школьными или муниципальными предметными комиссиями.  Было сформировано 9 школьных предметных комисс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sz w:val="28"/>
          <w:szCs w:val="28"/>
        </w:rPr>
        <w:t xml:space="preserve">Отчеты по проведению мониторинга были получены ресурсным центром от ОУ до 29 марта, в соответствии с план-схемой проведения мониторинга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ониторинга по русскому язы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й работы по русскому языку отводилось 3 часа 55 мин. (235 мину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по русскому языку было составлено 4 варианта КИМ. Каждый вариант состоял из 3 частей. Часть 1 (С1) - письменная работа по прослушанному тексту (краткое изложение). В соответствии со спецификацией КИМ,</w:t>
      </w:r>
      <w:r>
        <w:rPr/>
        <w:t xml:space="preserve"> </w:t>
      </w:r>
      <w:r>
        <w:rPr>
          <w:sz w:val="28"/>
          <w:szCs w:val="28"/>
        </w:rPr>
        <w:t>для прослушивания текста была использована аудиозапись. Модель проведения этого вида работы представлена в таблице 1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90"/>
        <w:gridCol w:w="3448"/>
        <w:gridCol w:w="188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организато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йствия экзаменуем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р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вить аудиозапись первый раз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лушивают  исходный текст и делают записи в черновик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 - 3 мину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ь время на осмысление текс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с черновик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4 мину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вить аудиозапись второй  раз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лушивают исходный текс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 - 3 минуты</w:t>
            </w:r>
          </w:p>
        </w:tc>
      </w:tr>
      <w:tr>
        <w:trPr>
          <w:trHeight w:val="11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ключить запись. Сообщить о начале написания изложения и 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можности пользоваться орфографическим словарем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включала 7 заданий с выбором ответа из 4-х предложенных (А1–А7) и 9 заданий, требующих самостоятельного краткого ответа (В1–В9). Часть 3 (С2) – это задание открытого типа с развернутым ответом (сочинение). В 2013 году из КИМ исключено альтернативное задание С2.2. При выполнении всех частей работы обучающиеся имели право пользоваться орфографическим словарем. За верное выполнение заданий части 2  (А1–А7; В1–В9) участник мониторинга мог получить по 1 баллу за каждое задание. За неверный ответ или его отсутствие выставлялся 0 баллов. Максимальное количество баллов, которое мог набрать тестируемый, правильно выполнивший 16 тестовых заданий части 2 работы, – 16 бал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и 3 оценивались в соответствии с критериями проверки и оценки выполнения задания с развернутым ответом, максимальный балл за части 1, 3 – 26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количество баллов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торое можно было получить за выполнение всей работы – 4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пересчета первичного балла за выполнение работы в отметку по пятибалльной шкале приведена в таблице 2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УССКИЙ ЯЗЫК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984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по 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4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5»</w:t>
            </w:r>
          </w:p>
        </w:tc>
      </w:tr>
      <w:tr>
        <w:trPr>
          <w:trHeight w:val="1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–36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менее 4 баллов по  критериям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К1–ГК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–42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 менее 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по критериям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К1–ГК4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ниторинге по русскому языку приняли участие </w:t>
      </w:r>
      <w:r>
        <w:rPr>
          <w:b/>
          <w:i/>
          <w:sz w:val="28"/>
          <w:szCs w:val="28"/>
        </w:rPr>
        <w:t>217</w:t>
      </w:r>
      <w:r>
        <w:rPr>
          <w:sz w:val="28"/>
          <w:szCs w:val="28"/>
        </w:rPr>
        <w:t xml:space="preserve"> участников  (97,7% от общего количества обучающихся 9-х классов). Не преодолели минимальный порог тестовых баллов 52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23,9% обучающихся.  Средний первичный балл, набранный участниками мониторинга – 22,2, что соответствует отметке «3». Максимальный результат по данному показателю - 29,1 баллов, у обучающихся МОУ «Ульканская СОШ №2»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о количестве участников мониторинга по русскому языку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13 учебный год.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3"/>
        <w:gridCol w:w="992"/>
        <w:gridCol w:w="1460"/>
        <w:gridCol w:w="1224"/>
        <w:gridCol w:w="1593"/>
        <w:gridCol w:w="1300"/>
      </w:tblGrid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ОУ* (в том числе вечерние (сменные) школы,</w:t>
              <w:br/>
              <w:t>негосударственные образовательные учреждения,</w:t>
              <w:br/>
              <w:t>образовательные учреждения областного подчин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</w:t>
              <w:br/>
              <w:t>обучающихся  11 класс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</w:t>
              <w:br/>
              <w:t>участников мониторинг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первичных балл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</w:t>
              <w:br/>
              <w:t xml:space="preserve">участников мониторинга, </w:t>
              <w:br/>
              <w:t>не преодолевших минимальный пор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первичный</w:t>
              <w:br/>
              <w:t>балл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Ключе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Магистральни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"Магистральнинская СОШ №2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Улька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Казач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Окунай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ал МОУ "Магистральни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"Ульканская О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Карам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езультаты мониторинга по русскому языку за 2012 – 2013 г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01"/>
        <w:gridCol w:w="2174"/>
        <w:gridCol w:w="217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меся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ичество участников</w:t>
              <w:br/>
              <w:t>мониторинга, не преодолевших минимальный порог, от общего числа участников 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% участников</w:t>
              <w:br/>
              <w:t>мониторинга, не преодолевших минимальный порог, от общего числа участников мониторин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1 год, 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, 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, 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ониторинга по математик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по математике отводилось 3 часа 5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КИМ по математике 2013 г. значительно отличается от модели, действовавшей в последние годы. В отличие от прошлых лет, экзаменационная работа ГИА-2013 по математике состоит из 2-х частей, включающих 3-и модуля: «Алгебра», «Геометрия» и «Реальная математика». Модуль «Алгебра» содержит 11 заданий: в части 1 - 8 заданий, в части 2 - 3 задания. Модуль «Геометрия» содержит 8 заданий: в части 1 - 5 заданий, в части 2 - 3 задания. Модуль «Реальная математика» содержит 7 заданий части 1. Общее количество заданий экзаменационной работы увеличено до 26, из которых 20 заданий базового уровня и 6 заданий повышен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по математике было составлено 4 варианта КИМ с учетом изменений в структуре КИМ 2013 г. При выполнении всех частей работы обучающиеся имели право использовать справочные материалы, которые указаны в демоверсии ГИА-2013 по ма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ыполнение каждого задания части 1 оценивалось 1 баллом. Задание части 1 считалось выполненным верно, если был указан номер верного ответа (в заданиях с выбором ответа), вписан верный ответ (в заданиях с кратким ответом), или правильно соотнесены объекты двух множеств и записана соответствующая последовательность цифр (в заданиях на установление соответствия). В случае если ответ неверный или отсутствует, участник мониторинга получал 0 баллов. Максимальное количество баллов за выполнение заданий первой части работы –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оценивалась в соответствии с критериями проверки и оценки выполнения задания с развернутым ответом, максимальный балл – 18 балл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г получить обучающийся за выполнение всей экзаменационной работы, – 38.  Из них:  за модуль «Алгебра» – 17 баллов, за модуль «Геометрия» – 14 баллов, за модуль «Реальная математика» – 7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еодоления минимального порогового значения участнику мониторинга необходимо было набрать не менее 8 баллов по всей работе,  из них не менее 3-х баллов по модулю «Алгебра», 2-х баллов по модулю «Геометрия» и 2-х баллов по модулю «Реальная математи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лько выполнение всех условий минимального критерия дает право на получение положительной отметки по пятибалльной шкале по математике или по алгебре и геометрии (в соответствии с учебным планом образовательного уч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3 г. ФИПИ разработаны три шкалы пересчета первичного балла в отметку с учетом </w:t>
      </w:r>
      <w:r>
        <w:rPr>
          <w:color w:val="000000"/>
          <w:sz w:val="28"/>
          <w:szCs w:val="28"/>
        </w:rPr>
        <w:t>раздельного оценивания алгебраической и геометрической подготовк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пересчета первичного балла за выполнение работы в отметку по пятибалльной шкале приведена в таблицах 5.1 - 5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ТЕМАТИКА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94"/>
        <w:gridCol w:w="1794"/>
        <w:gridCol w:w="1794"/>
        <w:gridCol w:w="1794"/>
      </w:tblGrid>
      <w:tr>
        <w:trPr>
          <w:trHeight w:val="32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– 15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2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– 38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.2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ЕБРА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94"/>
        <w:gridCol w:w="1794"/>
        <w:gridCol w:w="1794"/>
        <w:gridCol w:w="1794"/>
      </w:tblGrid>
      <w:tr>
        <w:trPr>
          <w:trHeight w:val="32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285" w:leader="none"/>
                <w:tab w:val="center" w:pos="73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7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.2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МЕТРИЯ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94"/>
        <w:gridCol w:w="1794"/>
        <w:gridCol w:w="1794"/>
        <w:gridCol w:w="1794"/>
      </w:tblGrid>
      <w:tr>
        <w:trPr>
          <w:trHeight w:val="32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285" w:leader="none"/>
                <w:tab w:val="center" w:pos="73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4</w:t>
            </w:r>
            <w:r>
              <w:rPr>
                <w:vanish/>
                <w:sz w:val="26"/>
                <w:szCs w:val="26"/>
              </w:rPr>
              <w:t xml:space="preserve">ОМЕТРИЯопоесчета первичного балла в отметку у обуметке " кже с целью 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ниторинге по математике приняли участие </w:t>
      </w:r>
      <w:r>
        <w:rPr>
          <w:b/>
          <w:i/>
          <w:sz w:val="28"/>
          <w:szCs w:val="28"/>
        </w:rPr>
        <w:t>217</w:t>
      </w:r>
      <w:r>
        <w:rPr>
          <w:sz w:val="28"/>
          <w:szCs w:val="28"/>
        </w:rPr>
        <w:t xml:space="preserve"> участников  (97,7% от общего количества обучающихся 9-х классов). Не преодолели минимальный порог тестовых баллов 77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35,9% обучающихся.  Средний первичный балл, набранный участниками мониторинга – 8,8, что соответствует отметке «3». Максимальный результат по данному показателю - 17,1 баллов, у обучающихся МОУ «Ульканская СОШ №2»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о количестве участников мониторинга по математик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2012-13</w:t>
      </w:r>
      <w:r>
        <w:rPr/>
        <w:t xml:space="preserve"> учебный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9"/>
        <w:gridCol w:w="992"/>
        <w:gridCol w:w="993"/>
        <w:gridCol w:w="708"/>
        <w:gridCol w:w="1134"/>
        <w:gridCol w:w="851"/>
        <w:gridCol w:w="709"/>
        <w:gridCol w:w="708"/>
        <w:gridCol w:w="709"/>
      </w:tblGrid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ОУ* (в том числе вечерние (сменные) школы,</w:t>
              <w:br/>
              <w:t>негосударственные образовательные учреждения,</w:t>
              <w:br/>
              <w:t>образовательные учреждения областного подчин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</w:t>
              <w:br/>
              <w:t>обучающихся  9 клас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</w:t>
              <w:br/>
              <w:t>участников мониторин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первичных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</w:t>
              <w:br/>
              <w:t xml:space="preserve">участников мониторинга, </w:t>
              <w:br/>
              <w:t>не преодолевших 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первичный</w:t>
              <w:br/>
              <w:t>балл модуль "Алгеб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первичный</w:t>
              <w:br/>
              <w:t>балл модуль "Геометр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первичный балл модуль "Реальная математ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первичный балл за работу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Ключе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Магистральни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"Магистральнинская СОШ №2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Улька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Казач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Окунай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ал МОУ "Магистральни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КОУ "Ульканская О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"Карам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езультаты мониторинга по математике за 2012 – 2013 г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54"/>
        <w:gridCol w:w="2289"/>
        <w:gridCol w:w="228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меся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ичество участников</w:t>
              <w:br/>
              <w:t>мониторинга, не преодолевших минимальный порог, от общего числа участников мониторин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% участников</w:t>
              <w:br/>
              <w:t>мониторинга, не преодолевших минимальный порог, от общего числа участников мониторин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1 год,  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, 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, 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тчетов, полученных от МОУО, были выявлены следующие проблемы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ланков участниками мониторинга. Участники мониторинга допускают ошибки при заполнении бланков, такие, как неправильное написание персональных данных (ФИО, серия и номер паспорта), кодов, вариантов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го первичного балла по предметам. </w:t>
        <w:br/>
        <w:t xml:space="preserve">Типичная ошибка, допущенная при подсчете данного показателя, заключалась в том, что средний первичный балл рассчитывался от среднего первичного балла образовательных учреждений («средний от среднего»), тогда как нужно было вести расчет, учитывая индивидуальные результаты участников мониторинга, а не образовательного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веденных мониторинговых исследований позволяют сделать вывод о том, что на данном этапе подготовка обучающихся 9-х классов к государственной (итоговой) аттестации по русскому языку на удовлетворительном уровне, по математике  на удовлетворительном и ниже удовлетворительного уровн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тистический отчё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тогам проведения мониторинга учебных достижений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1-х</w:t>
      </w:r>
      <w:r>
        <w:rPr>
          <w:b/>
          <w:sz w:val="28"/>
          <w:szCs w:val="28"/>
        </w:rPr>
        <w:t xml:space="preserve"> классов общеобразовательных учреждений Казачинско-Ленск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распоряжениями министерства образования Иркутской области «О проведении мониторинговых исследований уровня учебных достижений обучающихся Иркутской области» №1185-мр от 12.10.2012 г., «О проведении мониторинга учебных достижений» №1425-мр от 07.12.2012г. ОГАОУ ДПО «Институт развития образования» (далее – ИРО) проводил мониторинг учебных достижений обучающихся 11-х классов общеобразовательных учреждений Иркутской области по русскому языку 13 декабря, по математике – 18 декабря 2012 г. (далее – мониторинг), согласно плану-схеме и регламенту проведения мониторинг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ознакомления обучающихся 11-х классов с процедурой проведения государственной (итоговой) аттестации в форме единого государственного экзамена (далее – ЕГЭ), обучения их правилам заполнения бланков ЕГЭ, а также с целью практической отработки действий лиц, привлекаемых к проведению ЕГЭ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мониторинга были подготовлены инструктивно-методические материалы, контрольные измерительные материалы (далее – КИМ), ответы и критерии оценивания работ. КИМ полностью соответствуют демоверсии КИМ ЕГЭ 2013 год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-схемой заявки от образовательных учреждений на участие в мониторинге принимались до 1 декабря 2012 г. О своем желании участвовать в мониторинге заявили  6 общеобразовательных учреждений, что составляет 66,6% от всех общеобразовательных учреждений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были переданы в МОУО по защищённому каналу связ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в зашифрованном виде, кроме Иркутского района, который получил материалы мониторинга в зашифрованном вид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накопитель непосредственно в ИРО. Пароли для расшифровки файлов с КИМ и распечатки материалов были сообщены по телефону за три дня до проведения мониторинга по соответствующему предмет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Бланки мониторинга, инструктивно-методические материалы по проведению мониторинга, включающие инструкции, формы отчётов, были размещены в установленные сроки на сайте ИР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ы и критерии оценивания работ передавались по защищённому каналу связи в МОУО в электронном виде в день проведения мониторинга в 13.00 ч. по местному времен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лась по решению МОУО школьными предметными комиссиями в соответствии с ответами и критериями оценивания рабо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проведении мониторинга образовательные учреждения  предоставили в ресурсный центр в соответствии с планом-схемой до 26 декабря 2012 года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мониторинга по русскому языку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по русскому языку было составлено 4 варианта КИМ, включающие по 30 заданий части 1, 8 заданий части 2, задание открытого типа части 3. Продолжительность выполнения работы по русскому языку составила 210 минут (3 ч 30 минут), что соответствует  с</w:t>
      </w:r>
      <w:r>
        <w:rPr>
          <w:bCs/>
          <w:sz w:val="28"/>
          <w:szCs w:val="28"/>
        </w:rPr>
        <w:t xml:space="preserve">пецификации </w:t>
      </w:r>
      <w:r>
        <w:rPr>
          <w:sz w:val="28"/>
          <w:szCs w:val="28"/>
        </w:rPr>
        <w:t>контрольных измерительных материалов для проведения в 2013 году единого государственного экзамена по русскому язык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Максимальный балл за правильное выполнение всех заданий работы по русскому языку равен 64 баллам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 правильный ответ на каждое задание части 1 и задания В1-В7 части 2 ставился 1 балл, задание В-8 оценивалось по шкале от 0 до 4 баллов, часть 3 оценивалась в соответствии с критериями проверки и оценки выполнения задания с развернутым ответом, максимальный балл за часть 3 – 23 балла</w:t>
      </w:r>
      <w:r>
        <w:rPr>
          <w:sz w:val="28"/>
          <w:szCs w:val="28"/>
        </w:rPr>
        <w:t xml:space="preserve">). Перевод первичных баллов в стобалльную шкалу не осуществлялс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мониторинге по русскому языку приняли участие </w:t>
      </w:r>
      <w:r>
        <w:rPr>
          <w:b/>
          <w:i/>
          <w:sz w:val="28"/>
          <w:szCs w:val="28"/>
        </w:rPr>
        <w:t>93</w:t>
      </w:r>
      <w:r>
        <w:rPr>
          <w:sz w:val="28"/>
          <w:szCs w:val="28"/>
        </w:rPr>
        <w:t xml:space="preserve"> участника (96,9% от общего количества обучающихся 11-х классов). Не преодолели минимальный порог тестовых баллов 3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0,5% обучающихся.  Средний первичный балл, набранный участниками мониторинга – 31,6. Максимальный результат по данному показателю – 39,9 баллов, у обучающихся МОУ «Магистральнинская СОШ №2»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анные о количестве участников мониторинга по русскому языку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9"/>
        <w:gridCol w:w="1492"/>
        <w:gridCol w:w="1460"/>
        <w:gridCol w:w="875"/>
        <w:gridCol w:w="1276"/>
        <w:gridCol w:w="1300"/>
      </w:tblGrid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сок ОУ* (в том числе вечерние (сменные) школы,</w:t>
              <w:br/>
              <w:t>негосударственные образовательные учреждения,</w:t>
              <w:br/>
              <w:t>образовательные учреждения областного подчинения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  <w:br/>
              <w:t>обучающихся  11 класс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  <w:br/>
              <w:t>участников мониторинг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первичных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  <w:br/>
              <w:t xml:space="preserve">участников мониторинга, </w:t>
              <w:br/>
              <w:t>не преодолевших минимальный пор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первичный</w:t>
              <w:br/>
              <w:t>балл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Казачинская СОШ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Ключевская СОШ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Магистральнинская СОШ №2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БОУ "Магистральнинская СОШ №22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Окунайская СОШ №1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Ульканская СОШ №2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мониторинга по математи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по математике было подготовлено 4 варианта КИМ, включающие 14 заданий части 1 (типа В), 6 заданий части 2 (открытого типа). Продолжительность выполнения работы по математике составила 235 минут (3 ч 55 минут), что соответствует с</w:t>
      </w:r>
      <w:r>
        <w:rPr>
          <w:bCs/>
          <w:sz w:val="28"/>
          <w:szCs w:val="28"/>
        </w:rPr>
        <w:t xml:space="preserve">пецификации </w:t>
      </w:r>
      <w:r>
        <w:rPr>
          <w:sz w:val="28"/>
          <w:szCs w:val="28"/>
        </w:rPr>
        <w:t>контрольных измерительных материалов для проведения в 2013 году единого государственного экзамена по матема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математике максимальный балл составил 32 балла (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ждое правильно выполненное задание части 1 оценивалось 1 баллом, задания части 2 оценивались в соответствии с критериями проверки выполнения заданий с развернутым ответом от 2 до 4 баллов</w:t>
      </w:r>
      <w:r>
        <w:rPr>
          <w:sz w:val="28"/>
          <w:szCs w:val="28"/>
        </w:rPr>
        <w:t xml:space="preserve">). Перевод первичных баллов в стобалльную шкалу не осуществлял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свидетельствовавшее о выполнении работы по математике – 5 балл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мониторинге по математике приняли участие </w:t>
      </w:r>
      <w:r>
        <w:rPr>
          <w:b/>
          <w:i/>
          <w:sz w:val="28"/>
          <w:szCs w:val="28"/>
        </w:rPr>
        <w:t xml:space="preserve">92 </w:t>
      </w:r>
      <w:r>
        <w:rPr>
          <w:sz w:val="28"/>
          <w:szCs w:val="28"/>
        </w:rPr>
        <w:t>участников  (95,8% от общего количества обучающихся 11-х классов). Не преодолели минимальный порог тестовых баллов 38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41,3% обучающихся.  Средний первичный балл, набранный участниками мониторинга – 4,9. Максимальный результат по данному показателю – 5,9 баллов, у обучающихся МОУ «Магистральнинская СОШ №2»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center"/>
        <w:rPr/>
      </w:pPr>
      <w:r>
        <w:rPr/>
        <w:t>Данные о количестве участников мониторинга по математике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3"/>
        <w:gridCol w:w="992"/>
        <w:gridCol w:w="917"/>
        <w:gridCol w:w="1224"/>
        <w:gridCol w:w="1592"/>
        <w:gridCol w:w="1235"/>
      </w:tblGrid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сок ОУ* (в том числе вечерние (сменные) школы,</w:t>
              <w:br/>
              <w:t>негосударственные образовательные учреждения,</w:t>
              <w:br/>
              <w:t>образовательные учреждения областного подчин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  <w:br/>
              <w:t>обучающихся  11 класс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  <w:br/>
              <w:t>участников мониторинг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первичных балл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  <w:br/>
              <w:t xml:space="preserve">участников мониторинга, </w:t>
              <w:br/>
              <w:t>не преодолевших минимальный поро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первичный</w:t>
              <w:br/>
              <w:t>балл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Казачин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Ключе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Магистральни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БОУ"Магистральнинская средняя общеобразовательная школа №2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Окунайская СОШ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У "Ульканская СОШ №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95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чёте о проведении мониторинга учебных достижений обучающихся 11-х классов МОУО необходимо было отразить  проблемы, которые возникли при проведении мониторинга, их причины, а также внести предложения по совершенствованию процедуры мониторин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ено в присланных отчётах, технических проблем при выгрузке, загрузке, тиражировании материалов мониторинга не было, отмечена некачественная печать графиков в заданиях КИМ по математике. В отчетах содержится такое замечание, как не соответствие заданий по математике критериям оценивания, например в задании В10 четвёртого варианта требовалось ответ округлить до сотых, а в ключах к тесту ответ округлён до десятых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 анализе отчётов о проведении мониторинга была выявлена проблема, – ошибки при заполнении бланков, допущенные участниками, а именно: написание букв, цифр не в соответствии с образцами, неправильное написание персональных данных, кодов, вариантов, использование символов, не предусмотренных инструкцией, неправильное оформление ответов в бланках (например: ½ вместо 0,5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 вместо 2). При заполнении бланков регистрации по математике, работа по которой проводилась после русского языка, участники допустили меньше ошибок и исправлен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Организация и проведение мониторингового исследования уровня учебных достижений  обучающихс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ниторинговое исследование уровня учебных достижений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чество усвоения обучающимися программного материала</w:t>
      </w:r>
    </w:p>
    <w:p>
      <w:pPr>
        <w:pStyle w:val="Normal"/>
        <w:spacing w:lineRule="auto" w:line="360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ониторинга службы по контролю и надз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4 класс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34"/>
        <w:gridCol w:w="1142"/>
        <w:gridCol w:w="1356"/>
        <w:gridCol w:w="971"/>
        <w:gridCol w:w="1247"/>
        <w:gridCol w:w="971"/>
        <w:gridCol w:w="1247"/>
        <w:gridCol w:w="918"/>
      </w:tblGrid>
      <w:tr>
        <w:trPr>
          <w:trHeight w:val="2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, %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, %</w:t>
            </w:r>
          </w:p>
        </w:tc>
      </w:tr>
      <w:tr>
        <w:trPr>
          <w:trHeight w:val="14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м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кунайск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бельская О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лючевск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агистральнинская СОШ №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8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агистральнинская СОШ №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азачинская СО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Ульканская СОШ №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Ульканская ООШ №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28517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Рис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ать</w:t>
      </w:r>
      <w:r>
        <w:rPr>
          <w:rFonts w:eastAsia="Calibri"/>
          <w:sz w:val="28"/>
          <w:szCs w:val="28"/>
        </w:rPr>
        <w:t xml:space="preserve"> с учащимися по совершенствованию умений решать текстовые задачи арифметическим способом, отрабатывать умение выполнять арифметические действия с многозначными числами, нахождение периметра, площад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 формировать самопроверку и самоконтроль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внимание, логику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ь самостоятельно читать задание, формировать умение понимать, осознавать его и находить пути реш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4 класс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3"/>
        <w:gridCol w:w="1078"/>
        <w:gridCol w:w="1280"/>
        <w:gridCol w:w="919"/>
        <w:gridCol w:w="1223"/>
        <w:gridCol w:w="853"/>
        <w:gridCol w:w="1280"/>
        <w:gridCol w:w="949"/>
      </w:tblGrid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,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, %</w:t>
            </w:r>
          </w:p>
        </w:tc>
      </w:tr>
      <w:tr>
        <w:trPr>
          <w:trHeight w:val="1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рамская О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кунай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ебельская О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ючев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8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Магистральнинская СОШ №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8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агистральни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зачин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лька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Ульканская ООШ №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357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i/>
          <w:lang w:val="en-US" w:eastAsia="en-US"/>
        </w:rPr>
        <w:t>Рис 2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4"/>
          <w:szCs w:val="24"/>
        </w:rPr>
        <w:t>ВЫВОД:</w:t>
      </w:r>
      <w:r>
        <w:rPr>
          <w:color w:val="0D0D0D"/>
          <w:sz w:val="24"/>
          <w:szCs w:val="24"/>
        </w:rPr>
        <w:t xml:space="preserve"> </w:t>
      </w:r>
      <w:r>
        <w:rPr>
          <w:sz w:val="28"/>
          <w:szCs w:val="28"/>
        </w:rPr>
        <w:t xml:space="preserve">Недостаточное внимание уделяется формированию орфографической зоркости и безошибочному письму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формировать самопроверку и самоконтроль. Работать над развитием слуховой и зрительной памяти. Формировать умение выполнять фонетический разбор слов. Использовать на уроке методы групповой работы, информационных</w:t>
      </w:r>
      <w:r>
        <w:rPr>
          <w:sz w:val="24"/>
          <w:szCs w:val="24"/>
        </w:rPr>
        <w:t xml:space="preserve"> и </w:t>
      </w:r>
      <w:r>
        <w:rPr>
          <w:sz w:val="28"/>
          <w:szCs w:val="28"/>
        </w:rPr>
        <w:t>коммуникативных технологий, проектных методов. Повышать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8 класс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3"/>
        <w:gridCol w:w="1078"/>
        <w:gridCol w:w="1280"/>
        <w:gridCol w:w="919"/>
        <w:gridCol w:w="1223"/>
        <w:gridCol w:w="853"/>
        <w:gridCol w:w="1280"/>
        <w:gridCol w:w="949"/>
      </w:tblGrid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,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, %</w:t>
            </w:r>
          </w:p>
        </w:tc>
      </w:tr>
      <w:tr>
        <w:trPr>
          <w:trHeight w:val="1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рамская О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кунай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ебельская О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ючев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8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агистральнинская СОШ №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8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агистральни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зачин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лька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льканская ООШ №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90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i/>
          <w:lang w:val="en-US" w:eastAsia="en-US"/>
        </w:rPr>
        <w:t>Рис 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8 класс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3"/>
        <w:gridCol w:w="1078"/>
        <w:gridCol w:w="1280"/>
        <w:gridCol w:w="919"/>
        <w:gridCol w:w="1223"/>
        <w:gridCol w:w="853"/>
        <w:gridCol w:w="1280"/>
        <w:gridCol w:w="949"/>
      </w:tblGrid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,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, %</w:t>
            </w:r>
          </w:p>
        </w:tc>
      </w:tr>
      <w:tr>
        <w:trPr>
          <w:trHeight w:val="1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Карамская О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унай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Небельская О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Ключев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Магистральнинская СОШ №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</w:tr>
      <w:tr>
        <w:trPr>
          <w:trHeight w:val="8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Магистральни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Казачинская СО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Улька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Ульканская ООШ №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</w:t>
            </w:r>
          </w:p>
        </w:tc>
      </w:tr>
      <w:tr>
        <w:trPr>
          <w:trHeight w:val="2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311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i/>
          <w:lang w:val="en-US" w:eastAsia="en-US"/>
        </w:rPr>
        <w:t>Рис 4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тные площадк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3"/>
        <w:gridCol w:w="1078"/>
        <w:gridCol w:w="1280"/>
        <w:gridCol w:w="919"/>
        <w:gridCol w:w="1223"/>
        <w:gridCol w:w="853"/>
        <w:gridCol w:w="1280"/>
        <w:gridCol w:w="949"/>
      </w:tblGrid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,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, %</w:t>
            </w:r>
          </w:p>
        </w:tc>
      </w:tr>
      <w:tr>
        <w:trPr>
          <w:trHeight w:val="1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Магистральни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лька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нализе ошибок был сделан вывод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абатывать с учащимися  применение формул, при  устном  счете и выполнении самостоятельных работ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абатывать навыки устного  счета на каждом урок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ь внимание родителей к отработке устного счета, через  классного руководителя и бесед с родителями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>учить  правильно прочитывать условия задачи  и проводить анализ ее решения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5.  уделить внимание задачам с  геометрическим содержа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 задачей учителей  пятых классов является продолжить работу по отработке  навыков счета, умения  читать и анализировать  условие  задачи, четко понимать о чем говорится в задаче и что надо найти, отрабатывать навыки в решении уравнений,  сравнении велич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тные площадк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3"/>
        <w:gridCol w:w="1078"/>
        <w:gridCol w:w="1280"/>
        <w:gridCol w:w="919"/>
        <w:gridCol w:w="1223"/>
        <w:gridCol w:w="853"/>
        <w:gridCol w:w="1280"/>
        <w:gridCol w:w="949"/>
      </w:tblGrid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,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, %</w:t>
            </w:r>
          </w:p>
        </w:tc>
      </w:tr>
      <w:tr>
        <w:trPr>
          <w:trHeight w:val="1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ль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точ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Магистральни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Ульканская СОШ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фонетическими умениям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выполнении заданий по лексике и орфографи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ладение орфографической и пунктуационной грамотностью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базовые умения в измененной учебной ситуаци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лабо владеют самоконтролем и самостоятельностью мышле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консультаций, дополнительных и индивидуальных заняти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над выполнением работ и усвоением материала через консультантов.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right="5" w:hanging="0"/>
        <w:outlineLvl w:val="0"/>
        <w:rPr/>
      </w:pPr>
      <w:r>
        <w:rPr>
          <w:b/>
          <w:sz w:val="32"/>
          <w:szCs w:val="32"/>
        </w:rPr>
        <w:t>3.2. Образовательное направление</w:t>
      </w:r>
    </w:p>
    <w:p>
      <w:pPr>
        <w:pStyle w:val="Normal"/>
        <w:shd w:fill="FFFFFF" w:val="clear"/>
        <w:spacing w:lineRule="auto" w:line="360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правление реализуется для двух категорий: обучающихся и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right="5" w:hanging="0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Дистанционное обучение педагогов</w:t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12-2013 гг прошли обучение  30 педагогов Казачинско – Ленского района:</w:t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ФГБОУ ВПО «Байкальский государственный университет экономики и права». Из них по программе «Компьютерная грамотность» - 6 чел (МДОУ детский сад «Солнышко» -3 чел, ОГОО НПО ПУ № 68-1 чел, 2 чел Магистральнинская детская школа искусств); по программе «Составляющие ИКТ в профессиональной деятельности педагога» - 8 чел из (3 чел из МОУ Казачинская СОШ, 1 и 5 чел из МДОУ детский сад «Солнышко»);   по программе «Создание сетевого информационного пространства педагога» -7  чел (4 чел из МОУ Казачинская СОШ , 2 чел из ОГУКСО «Социальный приют для детей и подростков «Надежда», 1 чел - МОУ Кармская ООШ). Также РЦ курировал предметные курсы: «Преподавание физики в основной школе в условиях перехода к ФГОС» - обучен 1 человек (</w:t>
      </w:r>
      <w:r>
        <w:rPr/>
        <w:t xml:space="preserve">МКОУ </w:t>
      </w:r>
      <w:r>
        <w:rPr>
          <w:sz w:val="28"/>
          <w:szCs w:val="28"/>
        </w:rPr>
        <w:t>"Ульканская ООШ № 1"); "ИКТ и преподавание географии в условиях перехода на стандарты 2 поколения" 1 чел - МБОУ «Магистральнинская СОШ № 22»; «Информационно - коммукационные технологии и преподавание биологии в условиях перехода на ФГОС нового поколения» -1 чел (</w:t>
      </w:r>
      <w:r>
        <w:rPr/>
        <w:t xml:space="preserve">МКОУ </w:t>
      </w:r>
      <w:r>
        <w:rPr>
          <w:sz w:val="28"/>
          <w:szCs w:val="28"/>
        </w:rPr>
        <w:t>"Ульканская ООШ № 1");</w:t>
      </w:r>
      <w:r>
        <w:rPr/>
        <w:t xml:space="preserve"> «</w:t>
      </w:r>
      <w:r>
        <w:rPr>
          <w:sz w:val="28"/>
          <w:szCs w:val="28"/>
        </w:rPr>
        <w:t xml:space="preserve">Актуальные вопросы преподавания русского языка и литературы в условиях перехода на ФГОС нового поколения», МОУ Ключевская СОШ - 1 чел); «Технология обработки векторной графики средствами программы </w:t>
      </w:r>
      <w:r>
        <w:rPr>
          <w:sz w:val="28"/>
          <w:szCs w:val="28"/>
          <w:lang w:val="en-US"/>
        </w:rPr>
        <w:t>Jnkscape</w:t>
      </w:r>
      <w:r>
        <w:rPr>
          <w:sz w:val="28"/>
          <w:szCs w:val="28"/>
        </w:rPr>
        <w:t>» - 1 чел из МБОУ «Магистральнинская СОШ № 22». На курсах «Внедрение дистанционного обучения в образовательную практику» обучалось 4 человека из МОУ «Окунайская СОШ № 1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349" w:leader="none"/>
        </w:tabs>
        <w:spacing w:lineRule="auto" w:line="360"/>
        <w:ind w:left="38" w:hanging="38"/>
        <w:jc w:val="center"/>
        <w:outlineLvl w:val="0"/>
        <w:rPr>
          <w:b/>
          <w:b/>
        </w:rPr>
      </w:pPr>
      <w:r>
        <w:rPr>
          <w:b/>
        </w:rPr>
        <w:t>Количество педагогов, прошедших дистанционное обучение</w:t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885" cy="182245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349" w:leader="none"/>
        </w:tabs>
        <w:spacing w:lineRule="auto" w:line="360"/>
        <w:ind w:left="-567" w:hanging="0"/>
        <w:jc w:val="right"/>
        <w:outlineLvl w:val="0"/>
        <w:rPr>
          <w:i/>
          <w:i/>
        </w:rPr>
      </w:pPr>
      <w:r>
        <w:rPr>
          <w:i/>
        </w:rPr>
        <w:t>Рис. 5 Сравнительный анализ количества педагогов, прошедших обучение в дистанционной форме</w:t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ind w:left="-567" w:hanging="0"/>
        <w:jc w:val="right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9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но из анализа данных, представленных на рисунке 1, по – прежнему востребована такая форма повышения квалификации. Это связано, в первую очередь, с удобством, поскольку без отрыва от основного места работы можно осваивать программу. Второй немаловажный аспект, экономический. Стоимость обучения достаточно низкая, нет при этом необходимости оплачивать питание, проживание и проезд к месту учебы. При таком обучении учитываются индивидуальные особенности слушателей: часть педагогов предпочитает самостоятельно распределять свое учебной время, другая – под руководством методиста РЦ, изучает теоретический материал и выполняет практические задания курса.</w:t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right="5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танционное обучение учащихся</w:t>
      </w:r>
    </w:p>
    <w:p>
      <w:pPr>
        <w:pStyle w:val="Normal"/>
        <w:spacing w:lineRule="auto" w:line="360"/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сентября 2012 года обучающиеся трех школ прошли обучение в Дистанционной школе НП ИОС «Телешкола». Образовательный ресурс «Телешколы» представляет собой комплексную систему Интернет - обучения, организующую и обеспечивающую образовательный процесс учащихся 1–11 классов. Программы сетевых курсов разработана в соответствии с Федеральным компонентом государственных стандартов по образованию (базовый уровень). Их содержание полностью отвечает современным требованиям дидактики и возрастной психологии. Для всех категорий пользователей ресурса – учащихся, сетевых преподавателей, педагогов-кураторов, региональных координаторов, психолога и родителей – предусмотрены специальным образом оборудованные рабочие места внутри Интернет - системы. Рабочие места учащихся представляют собой личные страницы с отображением учебных курсов, к которым подключен учащийся, результатов учебной деятельности по каждому курсу и Интернет - уроку, полученных сообщений, персональной информации. Рабочие места преподавателей – страницы, на которых содержится электронный журнал успеваемости, в котором представлены списки учащихся, информация о результатах учебной деятельности каждого из них, сообщения от учащихся, коллег и родителей, персональные данные и многое другое. Важнейшим атрибутом любой школы является система оценивания учебных достижений. В Интернет-школе система оценивания включает on-line и off-line компоненты. Тесты, заложенные в уроках, тренажере по ЕГЭ, контрольных и лабораторных работах, оцениваются автоматически, и учащиеся узнают о своих результатах сразу после выполнения тестов. Задания с открытым ответом, домашние задания и отчасти контрольные работы проверяют сетевые преподаватели в режиме off-line, выставляя отметки в электронном журнале и пересылая замечания и комментарии учащимся. Из этих компонент складывается итоговая оценка по предмету.</w:t>
      </w:r>
    </w:p>
    <w:p>
      <w:pPr>
        <w:pStyle w:val="Normal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ом обучения в «Телешколе» выступает РЦ. Информация о количестве детей, прошедших обучение в системе, представлена в таблице 10.</w:t>
      </w:r>
    </w:p>
    <w:p>
      <w:pPr>
        <w:pStyle w:val="Normal"/>
        <w:spacing w:lineRule="auto" w:line="360"/>
        <w:ind w:right="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6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1"/>
        <w:gridCol w:w="2314"/>
        <w:gridCol w:w="2248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едагог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ащихся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s.iro38.ru/school" \l "drill-dow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БОУ «Магистральнинская СОШ №22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s.iro38.ru/school" \l "drill-dow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ОУ «Магистральнинская СОШ №2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s.iro38.ru/school" \l "drill-dow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ОУ "Ульканская СОШ №2"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Style18"/>
        <w:tabs>
          <w:tab w:val="clear" w:pos="708"/>
          <w:tab w:val="left" w:pos="73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  <w:t>Список  активных  педагогов, работавших в системе НП ИОС «Телешкола»:</w:t>
      </w:r>
    </w:p>
    <w:p>
      <w:pPr>
        <w:pStyle w:val="Normal"/>
        <w:spacing w:lineRule="auto" w:line="360"/>
        <w:ind w:right="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7</w:t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51"/>
        <w:gridCol w:w="3382"/>
        <w:gridCol w:w="3153"/>
        <w:gridCol w:w="1303"/>
      </w:tblGrid>
      <w:tr>
        <w:trPr>
          <w:trHeight w:val="8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исок кур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сессий</w:t>
            </w:r>
          </w:p>
        </w:tc>
      </w:tr>
      <w:tr>
        <w:trPr>
          <w:trHeight w:val="10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Г.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360"/>
              <w:ind w:left="34" w:hanging="0"/>
              <w:rPr/>
            </w:pPr>
            <w:r>
              <w:rPr>
                <w:sz w:val="20"/>
                <w:szCs w:val="20"/>
              </w:rPr>
              <w:t>ф/л МОУ «Магистральнинская СОШ №2»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0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Е.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3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льканская СОШ № 2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4 класс)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4 класс)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ьева Инесса Николае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 клас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ова И.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0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0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ская В.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льканская СОШ № 2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4 класс)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4 класс)</w:t>
            </w:r>
          </w:p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/>
      </w:pPr>
      <w:r>
        <w:rPr/>
        <w:t>Список  активных  обучающихся, работавших в системе НП ИОС «Телешкола»:</w:t>
      </w:r>
    </w:p>
    <w:p>
      <w:pPr>
        <w:pStyle w:val="Normal"/>
        <w:spacing w:lineRule="auto" w:line="360"/>
        <w:ind w:right="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8"/>
        <w:gridCol w:w="903"/>
        <w:gridCol w:w="2030"/>
        <w:gridCol w:w="2240"/>
        <w:gridCol w:w="2016"/>
        <w:gridCol w:w="12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сесс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Дьячкова А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Пуненко О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1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Тарасов Влади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Дадиван А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Петербургский Дани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Дадиван А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 xml:space="preserve">Корявова Анастас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Царькова Г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Новожилова Ал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Леонтьева И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агистральнинская СОШ №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349" w:leader="none"/>
              </w:tabs>
              <w:spacing w:lineRule="auto" w:line="360"/>
              <w:rPr/>
            </w:pPr>
            <w:r>
              <w:rPr/>
              <w:t>43</w:t>
            </w:r>
          </w:p>
        </w:tc>
      </w:tr>
    </w:tbl>
    <w:p>
      <w:pPr>
        <w:pStyle w:val="Style18"/>
        <w:tabs>
          <w:tab w:val="clear" w:pos="708"/>
          <w:tab w:val="left" w:pos="73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3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349" w:leader="none"/>
        </w:tabs>
        <w:spacing w:lineRule="auto" w:line="360"/>
        <w:ind w:hanging="38"/>
        <w:jc w:val="center"/>
        <w:outlineLvl w:val="0"/>
        <w:rPr>
          <w:b/>
          <w:b/>
        </w:rPr>
      </w:pPr>
      <w:r>
        <w:rPr/>
        <w:t>Рис 6.</w:t>
      </w:r>
      <w:r>
        <w:rPr>
          <w:b/>
        </w:rPr>
        <w:t xml:space="preserve"> </w:t>
      </w:r>
      <w:r>
        <w:rPr>
          <w:i/>
        </w:rPr>
        <w:t>Сравнительный анализ количества детей, прошедших дистанционное обучение</w:t>
      </w:r>
    </w:p>
    <w:p>
      <w:pPr>
        <w:pStyle w:val="Normal"/>
        <w:spacing w:lineRule="auto" w:line="360"/>
        <w:ind w:right="5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идно из данных, представленных на рис 2, обучающиеся выбирают дистанционную форму для дополнительного образования, углубленно изучая школьные предметы под руководством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2 году ТРЦ была разработана и представлена на областном образовательном форуме </w:t>
      </w:r>
      <w:r>
        <w:rPr>
          <w:bCs/>
          <w:sz w:val="28"/>
          <w:szCs w:val="28"/>
        </w:rPr>
        <w:t xml:space="preserve">районная целевая программа «Школа третьего тысячелетия» Казачинско-Ленского  района на 2013-2016 годы. Цель: </w:t>
      </w:r>
      <w:r>
        <w:rPr>
          <w:sz w:val="28"/>
          <w:szCs w:val="28"/>
        </w:rPr>
        <w:t xml:space="preserve">Обеспечение устойчивого развития муниципальной системы образования в условиях модернизации образования и введения федеральных государственных образовательных стандартов; продолжение работы по созданию единого информационного пространства на основе использования информационных технологий, интеграции в информационные сети, развитие дистанционного образования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   дистанционного     образования     (ДО),     обеспечивающего </w:t>
      </w:r>
      <w:r>
        <w:rPr>
          <w:color w:val="000000"/>
          <w:spacing w:val="3"/>
          <w:sz w:val="28"/>
          <w:szCs w:val="28"/>
        </w:rPr>
        <w:t xml:space="preserve">доступность качественного образования   в учреждениях образования </w:t>
      </w:r>
      <w:r>
        <w:rPr>
          <w:color w:val="000000"/>
          <w:sz w:val="28"/>
          <w:szCs w:val="28"/>
        </w:rPr>
        <w:t>всех уровней и повышение квалификации без отрыва от произво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области информатизации муниципальной системы образования;</w:t>
      </w:r>
      <w:r>
        <w:rPr>
          <w:color w:val="000000"/>
          <w:spacing w:val="-1"/>
          <w:sz w:val="28"/>
          <w:szCs w:val="28"/>
        </w:rPr>
        <w:t xml:space="preserve">  включая     дистанционные </w:t>
      </w:r>
      <w:r>
        <w:rPr>
          <w:color w:val="000000"/>
          <w:spacing w:val="1"/>
          <w:sz w:val="28"/>
          <w:szCs w:val="28"/>
        </w:rPr>
        <w:t>технологии обучения;</w:t>
      </w:r>
    </w:p>
    <w:p>
      <w:pPr>
        <w:pStyle w:val="Text3c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компетентности административных и педагогических кадров, способности эффективно использовать имеющиеся в их распоряжении информационные ресурсы и технологии путем подготовки всех работников образования к грамотному применению дистанционных  технологий в обучении;</w:t>
      </w:r>
    </w:p>
    <w:p>
      <w:pPr>
        <w:pStyle w:val="Text3c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обучающихся через внедрение новых дистанционных технологий в  образовательный процесс как основы успешности выпускника школы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Программой, при условии достаточного финансирования, позволит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true"/>
        <w:autoSpaceDE w:val="true"/>
        <w:spacing w:lineRule="auto" w:line="360"/>
        <w:ind w:left="323" w:hanging="0"/>
        <w:jc w:val="both"/>
        <w:rPr/>
      </w:pPr>
      <w:r>
        <w:rPr>
          <w:rFonts w:eastAsia="Calibri"/>
          <w:sz w:val="28"/>
          <w:szCs w:val="28"/>
        </w:rPr>
        <w:t>оптимизировать существующую систему подготовки и повышения квалификации педагогических работнико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области обучения дистанционным технологиям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true"/>
        <w:autoSpaceDE w:val="true"/>
        <w:spacing w:lineRule="auto" w:line="360"/>
        <w:ind w:left="32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и использовать единую образовательную информационную среду, обеспечивающую формирование информационной культуры  всех участников образовательного процесса, поэтапный переход к новой организации образования на основе дистанционных технологий, доступ всех участников образовательного процесса общеобразовательных учреждений района  к образовательным ресурсам и электронным учебным материалам, разработанным педагогами района;</w:t>
      </w:r>
    </w:p>
    <w:p>
      <w:pPr>
        <w:pStyle w:val="Style21"/>
        <w:numPr>
          <w:ilvl w:val="0"/>
          <w:numId w:val="20"/>
        </w:numPr>
        <w:spacing w:lineRule="auto" w:line="360" w:before="30" w:after="30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образования за счет эффективного использования современных дистанционных технологий;</w:t>
      </w:r>
    </w:p>
    <w:p>
      <w:pPr>
        <w:pStyle w:val="Style21"/>
        <w:numPr>
          <w:ilvl w:val="0"/>
          <w:numId w:val="20"/>
        </w:numPr>
        <w:spacing w:lineRule="auto" w:line="360" w:before="30" w:after="30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ающихся к жизни в условиях информационного общества и компьютеризированной среды обитания в производственной деятельности;</w:t>
      </w:r>
    </w:p>
    <w:p>
      <w:pPr>
        <w:pStyle w:val="Style21"/>
        <w:numPr>
          <w:ilvl w:val="0"/>
          <w:numId w:val="20"/>
        </w:numPr>
        <w:spacing w:lineRule="auto" w:line="360" w:before="30" w:after="30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в сельской местности путем организации доступа отдаленных школ к образовательным ресурсам, подготовить специалистов в области дистанционных технологий для сельской школы;</w:t>
      </w:r>
    </w:p>
    <w:p>
      <w:pPr>
        <w:pStyle w:val="Style21"/>
        <w:numPr>
          <w:ilvl w:val="0"/>
          <w:numId w:val="20"/>
        </w:numPr>
        <w:spacing w:lineRule="auto" w:line="360" w:before="30" w:after="30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доступа к глобальным образовательным ресурсам, условия для развития интерактивного дистанционного обучения;</w:t>
      </w:r>
    </w:p>
    <w:p>
      <w:pPr>
        <w:pStyle w:val="Style21"/>
        <w:numPr>
          <w:ilvl w:val="0"/>
          <w:numId w:val="20"/>
        </w:numPr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остранить положительный опыт использования дистанционных технологий в учебно-воспитательном процессе.</w:t>
      </w:r>
    </w:p>
    <w:p>
      <w:pPr>
        <w:pStyle w:val="Normal"/>
        <w:spacing w:lineRule="auto" w:line="360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минары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сентября 2012 г</w:t>
      </w:r>
      <w:r>
        <w:rPr>
          <w:rFonts w:cs="Times New Roman" w:ascii="Times New Roman" w:hAnsi="Times New Roman"/>
          <w:sz w:val="28"/>
          <w:szCs w:val="28"/>
        </w:rPr>
        <w:t xml:space="preserve"> проведен  семинар  «Электронное портфолио педагога, как показатель его компетентности»</w:t>
      </w:r>
    </w:p>
    <w:p>
      <w:pPr>
        <w:pStyle w:val="Style23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способы создания и представления электронного портфолио педагога для мониторинга результатов практической деятельности за межаттестационный период и оценки его профессиональной компетентности. </w:t>
      </w:r>
    </w:p>
    <w:p>
      <w:pPr>
        <w:pStyle w:val="Style23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представления участников о различных формах представления педагогического опыта;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стников семинара с ресурсами сети Internet, которые можно использовать для размещения электронного портфолио с целью его представления педагогическому сообществу;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актикум по отработке умений предъявлять результаты деятельности педагога  в форме электронного портфолио. </w:t>
      </w:r>
    </w:p>
    <w:p>
      <w:pPr>
        <w:pStyle w:val="Normal"/>
        <w:spacing w:lineRule="auto" w:line="360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инаре участвовало: 14 чел из числа  руководителей ДОУ. Участники познакомились с различными формами портфолио. Слушателям представили список ресурсов сети Интернет, для размещения электронного портфолио, с анализом преимуществ и недостатков каждой. В рамках семинара проведен мастер-класс по публикации  портфолио с помощью сервисо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  По итогам семинара участники получили сертифик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о предложение о проведении мастер-классов в течение  2013-2014 учебного года для всех ОУ района. На сегодняшний день актуальность подобного портфолио очевидна, в связи с проводящимися Министерством образования конкурсов на премию Губернатора Иркутской области, новым порядком аттестации. Планируется увеличить количество часов для проведения таких семинаров практику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13 года</w:t>
      </w:r>
      <w:r>
        <w:rPr>
          <w:sz w:val="28"/>
          <w:szCs w:val="28"/>
        </w:rPr>
        <w:t xml:space="preserve"> прошел районный семинар «Возможности СДО НП «Телешкола» для различных участников образовательного процесса». В семинаре приняло участие 8 педагогов из школ района, участвующих в проекте. Вела семинар педагог информатики ф/ла МОУ «Магистральнинская СОШ № 22» Козлова Н.И. В ходе семинара педагогами были получены практические знания по работе в системе, были ознакомлены с основными особенностями и возможностями для проведения онлайн урока, конференции, организации проектной деятельности. Были представлены для знакомства симуляторы ЕГЭ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0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3.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отка и организация конкурсов </w:t>
      </w:r>
      <w:r>
        <w:rPr>
          <w:b/>
          <w:bCs/>
          <w:sz w:val="32"/>
          <w:szCs w:val="32"/>
        </w:rPr>
        <w:t xml:space="preserve">/ </w:t>
      </w:r>
      <w:r>
        <w:rPr>
          <w:b/>
          <w:sz w:val="32"/>
          <w:szCs w:val="32"/>
        </w:rPr>
        <w:t>проектов в сфере применения ИТ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звития условий для развития ИКЛ сообщества Казачинско-Ленского района, популяризации возможностей информационных технологий,  РЦ взял  на себя организацию международных, российских, областных и районных конкурсов для обучающихся. </w:t>
      </w:r>
    </w:p>
    <w:p>
      <w:pPr>
        <w:pStyle w:val="Normal"/>
        <w:spacing w:lineRule="auto" w:line="360"/>
        <w:ind w:right="5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58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ы для учащихся</w:t>
      </w:r>
    </w:p>
    <w:p>
      <w:pPr>
        <w:pStyle w:val="Normal"/>
        <w:numPr>
          <w:ilvl w:val="0"/>
          <w:numId w:val="0"/>
        </w:numPr>
        <w:spacing w:lineRule="auto" w:line="360"/>
        <w:ind w:right="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 конк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создания условий для развития информационной культуры образовательного сообщества Иркутской области и формирования информационно - коммуникационных компетентностей учащихся образовательных учреждений   Министерство образования Иркутской области проводи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й молодежный Компьютерный фестиваль «Компьютерная Галактика- 2013» в г. Иркутске в рамках регионального форума «Образование Приангарья – 2013» с 16 апреля по 18 апреля 2013 года.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 xml:space="preserve">Муниципальный этап не был организован, в связи с этим для участия в областном этапе были отправлены обучающиеся МОУ «Магистральнинская СОШ  № 2». В данном ОУ уже 3 год проводится школьный конкурс, аналогичный областному. В областном этапе приняло участие 5 обучающихся. Номинации остались, как и в предыдущие годы. Отличие от прошлых фестивалей заключалось в программном обеспечении. В этом году можно было выбрать выполнение заданий в прикладных программах 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В номинации "Дизайнер (Растровая графика)" выступала Смирнова Диана 11 класс – 21 место, в номинации "Офисное многоборье" участвовала Финк Луиза – 24 место; в номинации "Музыкальный компьютер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тош Иван 11 класс – 8 место. В 2013-2014 уч. году планируется проводить в таком же формате, что и «Компьютерная Галактика»  муниципальный конкурс «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rive</w:t>
      </w:r>
      <w:r>
        <w:rPr>
          <w:color w:val="000000"/>
          <w:sz w:val="28"/>
          <w:szCs w:val="28"/>
        </w:rPr>
        <w:t>» для того, чтобы дать возможность всем талантливым детям пройти отбор и принять участие в областном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804920" cy="2075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 7. Сравнительный анализ количества участников областных конкур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арте 2013 года прошел областной конкурс сайтов ОУ. В этом году впервые в нем приняли участие дошкольные учреждения. Сайты школ оцениваются экспертами все, которые зарегистрированы на сегодняшний день. ДОУ участвовали по заявкам. От нашего района подали заявки: МДОУ «Брусничка» - второе место, МДОУ «Елочка» - 5 место»,  МДОУ «Белочка» - 22место из 42 участников. В качестве эксперта в этом конкурсе второй год выступает методист РЦ Луткова Н.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предметная олимпиада школьников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 – это, прежде всего, возможность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получить новые знания, необходимые для успеха в жизни;</w:t>
        <w:br/>
        <w:t> • определиться в выборе профессии;</w:t>
        <w:br/>
        <w:t> • определить и развить свои способности и интересы;</w:t>
        <w:br/>
        <w:t> • приобрести самостоятельность мышления и действия;</w:t>
        <w:br/>
        <w:t> • проявить себя, поверить в свои сил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2 году ТРЦ выступил организатором школьного и муниципального этапа всероссийской олимпиады школьников (ВОШ). В российской олимпиаде школьников 2012 года в  </w:t>
      </w:r>
      <w:r>
        <w:rPr>
          <w:b/>
          <w:sz w:val="28"/>
          <w:szCs w:val="28"/>
        </w:rPr>
        <w:t>школьном этапе</w:t>
      </w:r>
      <w:r>
        <w:rPr>
          <w:sz w:val="28"/>
          <w:szCs w:val="28"/>
        </w:rPr>
        <w:t xml:space="preserve"> приняло участие 2516 детей из них 269  чел стали победителями, 528 – призер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9655" cy="212725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Рис 8. Сравнительный анализ количества обучающихся, участвовавших в школьном этапе В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олимпиад показали, что 11 % участников стали победителями и 21 % призёрами школьного этапа. Отмечено наибольшее количество призёров и победителей по предметам: экология 57%, ОБЖ (43%), право и английский язык (37%), русский язык и биология (35%), история и  технология (34%), физическая культура (32%), география и химия (29%), физика (26%), литература (25%),  наименьшее количество призовых мест по экономике 12,5 % информатике (15 %), К участию в муниципальном этапе были допущены все победител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олимпиады проводился в соответствии с рекомендациями в сроки и по заданиям, присланными Министерством образования Иркутской области с 15 ноября 2012 года по 4 декабря 2012 г. Для получения объективной информации на олимпиадах присутствовали представители ТРЦ. В жюри муниципального этапа привлекались учителя ОУ. Работы участников шифровались. Олимпиады по ОБЖ, физической культуре, технологии, английскому языку, информатике, физике проводились на базе МБОУ «Магистральнинская СОШ № 22», а остальные предметы  - в двух школах МБОУ «Магистральнинская СОШ № 22» и МОУ «Ульканская СОШ № 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этапе приняло участие 275 обучающихся 7-11 классов, 18 чел стали победителями, 82 чел - призерами. Из них призовые места заняли 30 % участников. Победителями стали 7 % от общего числа участников. В муниципальном этапе ВОШ в 2011-2012 уч. г. также из 234 участников  30% стали призерами, 7 % - победителями (рис 9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5540" cy="2097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 9. Сравнительный анализ количества обучающихся, участвовавших в муниципальном этапе ВОШ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Распределение победителей и призёров по ОУ представлено в таблице 1.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муниципального этапа ВОШ в 2012-2013 уч. гг.</w:t>
      </w:r>
    </w:p>
    <w:p>
      <w:pPr>
        <w:pStyle w:val="Normal"/>
        <w:spacing w:lineRule="auto" w:line="360" w:before="280" w:after="280"/>
        <w:jc w:val="right"/>
        <w:rPr>
          <w:i/>
          <w:i/>
        </w:rPr>
      </w:pPr>
      <w:r>
        <w:rPr>
          <w:i/>
        </w:rPr>
        <w:t>Таблица 19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981"/>
        <w:gridCol w:w="2338"/>
        <w:gridCol w:w="1745"/>
      </w:tblGrid>
      <w:tr>
        <w:trPr>
          <w:trHeight w:val="46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бедителе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изеров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Магистральнинская СОШ № 2"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Окунайская СОШ №1"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"Ульканская СОШ № 2"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зачинская СОШ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амская ООШ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"Ключевская СОШ"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Ульканская ООШ № 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ебельская ООШ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гистральнинская СОШ № 22"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наблюдается положительная динамика по числу победителей в МОУ «Ульканская СОШ №2», </w:t>
      </w:r>
      <w:r>
        <w:rPr>
          <w:color w:val="000000"/>
          <w:sz w:val="28"/>
          <w:szCs w:val="28"/>
        </w:rPr>
        <w:t>МОУ "Магистральнинская СОШ № 2", МКОУ Ульканская ООШ 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"Магистральнинская СОШ № 22"</w:t>
      </w:r>
      <w:r>
        <w:rPr>
          <w:sz w:val="28"/>
          <w:szCs w:val="28"/>
        </w:rPr>
        <w:t xml:space="preserve">и отрицательная в </w:t>
      </w:r>
      <w:r>
        <w:rPr>
          <w:color w:val="000000"/>
          <w:sz w:val="28"/>
          <w:szCs w:val="28"/>
        </w:rPr>
        <w:t>МОУ Казачинская СОШ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ОУ "Окунайская СОШ №1"</w:t>
      </w:r>
      <w:r>
        <w:rPr>
          <w:sz w:val="28"/>
          <w:szCs w:val="28"/>
        </w:rPr>
        <w:t>. Больше всего участников муниципального  этапа было по физической культуре (31 человек). Меньше всего – по экономике и экологии (по 2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ос интерес участников к таким предметам, как: физическая культура  (количество участников, по сравнению с прошлым годом, увеличилось на 11 человек), русский язык (количество участников увеличилось на 7 человек), английский  язык (количество участников увеличилось на 6 челов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ьше школьников стало участвовать в олимпиадах по таким предметам как: экология, экономика, химия, несмотря на представившуюся в 2012 году возможность принять участие в олимпиадах по выбору детей, в связи с новым графиком проведения муниципального этапа.</w:t>
      </w:r>
      <w:r>
        <w:rPr>
          <w:b/>
          <w:sz w:val="28"/>
          <w:szCs w:val="28"/>
        </w:rPr>
        <w:t xml:space="preserve"> Низкий процент выполнения олимпиадных заданий</w:t>
      </w:r>
      <w:r>
        <w:rPr>
          <w:sz w:val="28"/>
          <w:szCs w:val="28"/>
        </w:rPr>
        <w:t xml:space="preserve"> от максимального балла показали обучающиеся по следующим предметам: информатика – 0%, экологии – 9%, экономика – 12,4 %, география – 28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ее 75%</w:t>
      </w:r>
      <w:r>
        <w:rPr>
          <w:sz w:val="28"/>
          <w:szCs w:val="28"/>
        </w:rPr>
        <w:t xml:space="preserve"> выполнения олимпиадных заданий по таким предметам как технология - 96,5%, литература – 78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лучшие результаты показали участники олимпиад по технологии 100%, физкультуре (84%), ОБЖ (48%), литературе (36%), русскому языку (33%). Нет призовых мест по информатике, химии, географии по экономике  и по экологии. Наименьшее количество призовых мест по истории (8,3%).</w:t>
      </w:r>
      <w:r>
        <w:rPr/>
        <w:t xml:space="preserve"> </w:t>
      </w:r>
      <w:r>
        <w:rPr>
          <w:sz w:val="28"/>
          <w:szCs w:val="28"/>
        </w:rPr>
        <w:t>Данные представлены в таблице 3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Результаты муниципального этапа ВОШ 2012-2013 уч гг. по предметам</w:t>
      </w:r>
    </w:p>
    <w:p>
      <w:pPr>
        <w:pStyle w:val="Normal"/>
        <w:spacing w:lineRule="auto" w:line="360"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0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5848350" cy="35445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360"/>
                              <w:gridCol w:w="1689"/>
                              <w:gridCol w:w="1661"/>
                              <w:gridCol w:w="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79.1pt;mso-wrap-distance-left:9pt;mso-wrap-distance-right:9pt;mso-wrap-distance-top:0pt;mso-wrap-distance-bottom:0pt;margin-top:20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2360"/>
                        <w:gridCol w:w="1689"/>
                        <w:gridCol w:w="1661"/>
                        <w:gridCol w:w="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 призеро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   количеству призовых мест можно отметить подготовку обучающихся: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51"/>
        <w:gridCol w:w="3130"/>
        <w:gridCol w:w="2177"/>
        <w:gridCol w:w="1574"/>
        <w:gridCol w:w="122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МО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оличество призовых ме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Статус</w:t>
            </w:r>
          </w:p>
        </w:tc>
      </w:tr>
      <w:tr>
        <w:trPr>
          <w:trHeight w:val="13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горова Лей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БОУ «Магистральнинская СОШ № 22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сский язык</w:t>
              <w:br/>
              <w:br/>
              <w:t>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зёр</w:t>
              <w:br/>
              <w:br/>
              <w:t>Призёр</w:t>
              <w:br/>
            </w:r>
          </w:p>
        </w:tc>
      </w:tr>
      <w:tr>
        <w:trPr>
          <w:trHeight w:val="12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гистральнинская СОШ № 22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зёр</w:t>
              <w:br/>
              <w:br/>
              <w:t>Призёр</w:t>
              <w:br/>
            </w:r>
          </w:p>
        </w:tc>
      </w:tr>
      <w:tr>
        <w:trPr>
          <w:trHeight w:val="12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саль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У «Ульканская СОШ № 2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сский язык</w:t>
              <w:br/>
              <w:br/>
              <w:t>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зёр</w:t>
              <w:br/>
              <w:br/>
              <w:t>Призёр</w:t>
              <w:b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стрикова Валент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КОУ «Ульканская ООШ № 1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бедитель</w:t>
              <w:br/>
              <w:b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шкин Ант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У «Ульканская СОШ № 2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Ж</w:t>
              <w:br/>
              <w:br/>
              <w:t>Физкультура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зёр</w:t>
              <w:br/>
              <w:br/>
              <w:t>Победитель</w:t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анализ по предметам за 2011-2013 уч.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lang w:val="en-US" w:eastAsia="en-US"/>
        </w:rPr>
        <w:t xml:space="preserve">Рис 10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9750" cy="2004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49320" cy="2006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 w:eastAsia="en-US"/>
        </w:rPr>
        <w:t>Рис 12                                                                                                                                                                                        Рис1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5470" cy="2336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9475" cy="2336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0550" cy="2359025"/>
            <wp:effectExtent l="0" t="0" r="0" b="0"/>
            <wp:docPr id="1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100" cy="2359025"/>
            <wp:effectExtent l="0" t="0" r="0" b="0"/>
            <wp:docPr id="1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Рис14                                                                                                          Рис1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5470" cy="2273300"/>
            <wp:effectExtent l="0" t="0" r="0" b="0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0" cy="2273300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Рис 16                                                                                                 Рис17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5470" cy="2174875"/>
            <wp:effectExtent l="0" t="0" r="0" b="0"/>
            <wp:docPr id="2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1860" cy="2158365"/>
            <wp:effectExtent l="0" t="0" r="0" b="0"/>
            <wp:docPr id="2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Рис18                                                                                                    Рис19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3265" cy="2336800"/>
            <wp:effectExtent l="0" t="0" r="0" b="0"/>
            <wp:docPr id="2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1370" cy="2350770"/>
            <wp:effectExtent l="0" t="0" r="0" b="0"/>
            <wp:docPr id="2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Рис20                                                                                               Рис2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3265" cy="2667000"/>
            <wp:effectExtent l="0" t="0" r="0" b="0"/>
            <wp:docPr id="2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1370" cy="2642235"/>
            <wp:effectExtent l="0" t="0" r="0" b="0"/>
            <wp:docPr id="2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Рис22                                                                                              Рис2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3265" cy="2152650"/>
            <wp:effectExtent l="0" t="0" r="0" b="0"/>
            <wp:docPr id="2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1370" cy="2150110"/>
            <wp:effectExtent l="0" t="0" r="0" b="0"/>
            <wp:docPr id="2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 w:eastAsia="en-US"/>
        </w:rPr>
        <w:t>Рис24                                                                                                Рис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1680" cy="2328545"/>
            <wp:effectExtent l="0" t="0" r="0" b="0"/>
            <wp:docPr id="2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6435" cy="2328545"/>
            <wp:effectExtent l="0" t="0" r="0" b="0"/>
            <wp:docPr id="3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lang w:val="en-US" w:eastAsia="en-US"/>
        </w:rPr>
        <w:t>Рис26                                                                                            Рис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Данные по участникам, занимавшим призовые места в муниципальном этапе за 2 года</w:t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Таблица 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5"/>
        <w:gridCol w:w="820"/>
        <w:gridCol w:w="66"/>
        <w:gridCol w:w="62"/>
        <w:gridCol w:w="3355"/>
        <w:gridCol w:w="2080"/>
        <w:gridCol w:w="1104"/>
        <w:gridCol w:w="896"/>
      </w:tblGrid>
      <w:tr>
        <w:trPr>
          <w:trHeight w:val="15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</w:tr>
      <w:tr>
        <w:trPr>
          <w:trHeight w:val="17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кова Валенти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канская ООШ № 1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Т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Евг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канская СОШ 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О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кова Валентин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канская ООШ № 1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ва Кристин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«Магистральнинская СОШ № 2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ленко И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ондарюк Анн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лючевская СОШ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ей Т.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брынина Виктория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Казачинская СО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К.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ачева Дарья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канская СОШ 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Е. 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а Ален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Казачинская СО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К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ных Анн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Казачинская СО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К. 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оркин Владислав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гистральнинская СОШ 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данова Т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аментов  Сергей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У «Магистральнинская СОШ 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арян Я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итин Георгий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канская СОШ 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язанова Т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ашко Алексей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гистральнинская СОШ № 2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аков Н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дин Михаил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канская СОШ 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батский А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Лейла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«Магистральнинская СОШ № 2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чарникова В. 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к Анастас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канская ООШ№1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С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хатов Александр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гистральнинская СОШ №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скакова Т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типина Але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гистральнинская СОШ №2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 В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игер Владимир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канская СОШ№ 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о И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, дающие наибольший процент победителе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tbl>
      <w:tblPr>
        <w:tblW w:w="50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3054"/>
        <w:gridCol w:w="4207"/>
        <w:gridCol w:w="1208"/>
        <w:gridCol w:w="1208"/>
      </w:tblGrid>
      <w:tr>
        <w:trPr>
          <w:trHeight w:val="4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ь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012 </w:t>
            </w:r>
          </w:p>
        </w:tc>
      </w:tr>
      <w:tr>
        <w:trPr>
          <w:trHeight w:val="6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лизарьева О.М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айленко И.Г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тьякова К.В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рная Н.М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кас В.Н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апошникова С.А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1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батский А.А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таблиц 4 и 5 можно сделать вывод, что этими педагогами осуществляется целенаправленная работа с обучающимися, имеющими повышенные образовательные потреб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6230" cy="20205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Рис 28. Сравнительный анализ количества обучающихся, участвовавших в региональном этапе ВОШ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гиональном этапе участвовали 4 человека, 1 стал призером – Грудева Кристина. Обучающаяся второй год становится призером этого эт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гиональном этапе Всероссийской олимпиады школьников в 2013 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6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3118"/>
        <w:gridCol w:w="993"/>
        <w:gridCol w:w="1559"/>
        <w:gridCol w:w="850"/>
        <w:gridCol w:w="1560"/>
        <w:gridCol w:w="1027"/>
      </w:tblGrid>
      <w:tr>
        <w:trPr>
          <w:trHeight w:val="8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учающийся, 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bCs/>
                <w:sz w:val="22"/>
                <w:szCs w:val="22"/>
              </w:rPr>
              <w:t xml:space="preserve">бал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ранный бал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(% от ма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1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ебренников  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ОУ «Ульканская СОШ №2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>
          <w:trHeight w:val="1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вазова Дар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ОУ Казачинская СОШ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>
          <w:trHeight w:val="12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Тимоф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БОУ «Магистральнинская СОШ №22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>
          <w:trHeight w:val="12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ва Крист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БОУ «Магистральнинская СОШ №22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анализа результатов Всероссийской олимпиады школьников на школьном, муниципальном и областном  этапах,  позволяет составить представление о количественных и качественных показателях участия обучающихся ОУ района в предметных олимпиадах,  выявить способных и талантливых детей на уровне школы, района; определить педагогов, имеющих эффективные системы подготовки школьников к олимпиаде с дальнейшей возможностью использования этого опыта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анные анализа позволяют использовать их для составления портфолио достижений образовательного учреждения, составления рейтинга школьников и рейтинга учителей, что является неотъемлемой частью системы оценки качества образования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Уровень подготовки и участия обучающихся во всероссийской олимпиаде – важный показатель качества образовательных услуг, предоставляемых учебными заведениями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комендации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школы необходимо сконцентрировать высокий научно – педагогический потенциал и эффективно организовать работу с относительно небольшим количеством действительно одаренных учащихся, имеющих хорошие перспективы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здать систему поддержки педагогов – наставников участников олимпиадного движения. Разработанная система должна объединять регулярную научно-методическую работу с учителями, ориентированную на расширение контингента педагогов, принимающих участие в олимпиадном движении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ждому общеобразовательному учреждению проанализировать работу с одарёнными учащимися в 2012-2013 учебном году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зультаты анализа  обсудить на заседаниях школьных МО и педсоветах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готовке к  участию и вовлечению  в муниципальный этап всероссийской олимпиады школьников как можно большего числа обучающихся по всем предметам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нительской дисциплиной  ответственных за сдачу  отчётной и аналитической  документации по итогам проведения муниципального этапа всероссийской олимпиады школьников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лучших учителей и общеобразовате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одарёнными учащимися на муниципальном уровне на заседаниях РМ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конкурсы для обучающих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В 2012-2013 учебном году  ресурсным центром было проведено 3 районных конкурса. «Мой край родной» - 1 этап (приняло участие 7 школ района, 40 обучающихся), «Мастерская Новогодних поздравлений» (приняло участие 5 школ района, 52 обучающихся), «Расскажи о своём классе»(5 школ района, 29 обучающихся), Мой край родной» - 2 этап (приняло участие 5 школ района, 22 обучающихся).  Активное участие в районных конкурсах текущего учебного года приняли  обучающиеся образовательных учрежд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У «Ульканская СОШ №2»; МОУ «Окунайская СОШ №1», МОУ»Ключевская СОШ», МБОУ «Магистральнинская СОШ № 22», МОУ «Магистральнинская СОШ № 2». Так же хочется отметить и самых активных педагогов образовательных учреждений, которые помогают обучающимся создавать презентации. </w:t>
      </w:r>
      <w:r>
        <w:rPr>
          <w:b/>
          <w:sz w:val="28"/>
          <w:szCs w:val="28"/>
        </w:rPr>
        <w:t>Самарина Г.А., Глухов А.С.</w:t>
      </w:r>
      <w:r>
        <w:rPr>
          <w:sz w:val="28"/>
          <w:szCs w:val="28"/>
        </w:rPr>
        <w:t xml:space="preserve"> – МОУ «Ульканская СОШ №2»; </w:t>
      </w:r>
      <w:r>
        <w:rPr>
          <w:b/>
          <w:sz w:val="28"/>
          <w:szCs w:val="28"/>
        </w:rPr>
        <w:t>Кошкарёва Н.Г.,Антипина М.А., Химей Т.Ю., Бовенко Н.В.,</w:t>
      </w:r>
      <w:r>
        <w:rPr>
          <w:b/>
          <w:bCs/>
          <w:sz w:val="28"/>
          <w:szCs w:val="28"/>
        </w:rPr>
        <w:t xml:space="preserve"> Смакотина Л. А., Самсонова И. А., Чупина Т. Н</w:t>
      </w:r>
      <w:r>
        <w:rPr>
          <w:bCs/>
          <w:sz w:val="28"/>
          <w:szCs w:val="28"/>
        </w:rPr>
        <w:t xml:space="preserve">. – МОУ «Ключевская СОШ»; </w:t>
      </w:r>
      <w:r>
        <w:rPr>
          <w:b/>
          <w:sz w:val="28"/>
          <w:szCs w:val="28"/>
        </w:rPr>
        <w:t>Антонова И. В.,Исаева Н. В.</w:t>
      </w:r>
      <w:r>
        <w:rPr>
          <w:sz w:val="28"/>
          <w:szCs w:val="28"/>
        </w:rPr>
        <w:t xml:space="preserve"> – МОУ «Окунайская СОШ №1»; </w:t>
      </w:r>
      <w:r>
        <w:rPr>
          <w:b/>
          <w:sz w:val="28"/>
          <w:szCs w:val="28"/>
        </w:rPr>
        <w:t>Туманова Д.В.</w:t>
      </w:r>
      <w:r>
        <w:rPr>
          <w:sz w:val="28"/>
          <w:szCs w:val="28"/>
        </w:rPr>
        <w:t xml:space="preserve"> – МКОУ «Ульканская ООШ №1»; </w:t>
      </w:r>
      <w:r>
        <w:rPr>
          <w:b/>
          <w:sz w:val="28"/>
          <w:szCs w:val="28"/>
        </w:rPr>
        <w:t xml:space="preserve">Курчинская А. А., </w:t>
      </w:r>
      <w:r>
        <w:rPr>
          <w:bCs/>
          <w:sz w:val="28"/>
          <w:szCs w:val="28"/>
        </w:rPr>
        <w:t xml:space="preserve">Брилёва Н. К. -  </w:t>
      </w:r>
      <w:r>
        <w:rPr>
          <w:sz w:val="28"/>
          <w:szCs w:val="28"/>
        </w:rPr>
        <w:t xml:space="preserve">МБОУ «Магистральнинская СОШ № 22»; </w:t>
      </w:r>
      <w:r>
        <w:rPr>
          <w:bCs/>
          <w:sz w:val="28"/>
          <w:szCs w:val="28"/>
        </w:rPr>
        <w:t>Добрынина Л. А. – МОУ «Магистральнинская СОШ №2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8650" cy="2303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i/>
          <w:sz w:val="24"/>
          <w:szCs w:val="24"/>
        </w:rPr>
        <w:t>Рис 29. Сравнительный анализ количества обучающихся, участвовавших в районных конкур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ая активность и заинтересованность обучающихся в конкурсах, организованных ТРЦ позволяет сделать вывод о востребованности подобных меропри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, российские дистанционные конкурсы для обучающихс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Международный конкурс по английскому языку </w:t>
      </w:r>
      <w:r>
        <w:rPr>
          <w:b/>
          <w:bCs/>
          <w:sz w:val="28"/>
          <w:szCs w:val="28"/>
        </w:rPr>
        <w:t>«British Bulldog» (Британский Бульдо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приняли участие 8 школ района, 156 учащихся, </w:t>
      </w:r>
      <w:r>
        <w:rPr>
          <w:color w:val="000000"/>
          <w:sz w:val="28"/>
          <w:szCs w:val="28"/>
        </w:rPr>
        <w:t xml:space="preserve">конкурс проводится для учащихся 3-11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Медвежонок - языкознание для всех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ждународная конкурс-игра по русскому языку 2-11 классы. В конкурсе приняли участие 9 школ района, 556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результат набрали обучающие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У «Ульканская СОШ №2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Светлана 10 класс – 110 баллов, место в регионе -  2, место в Росс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76-131. Диплом 3 степен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ордеев Никита 10 класс – 106 баллов, место в регионе – 6-7, место в России - 190-273. 3 место среди учащихся 10 классов Иркут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Ульканская ООШ №1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 Саклакова Алёна 2 класс – </w:t>
      </w:r>
      <w:r>
        <w:rPr>
          <w:sz w:val="28"/>
          <w:szCs w:val="28"/>
        </w:rPr>
        <w:t>105 баллов, 1 место среди учащихся 2 классов Иркутской области.</w:t>
      </w:r>
    </w:p>
    <w:p>
      <w:pPr>
        <w:pStyle w:val="Heading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матический конкурс-игра «Кенгуру-2013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приняли участие 7 школ района, 486 учащихся, </w:t>
      </w:r>
      <w:r>
        <w:rPr>
          <w:color w:val="000000"/>
          <w:sz w:val="28"/>
          <w:szCs w:val="28"/>
        </w:rPr>
        <w:t>конкурс проводится для 3-11 кла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66160" cy="189166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>Рис 30. Сравнительный анализ количества обучающихся, участвовавших в международных конкурса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Золотое Руно -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тории мировой художественн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6 школ района, 201 обучающийся, к</w:t>
      </w:r>
      <w:r>
        <w:rPr>
          <w:rFonts w:eastAsia="Calibri"/>
          <w:sz w:val="28"/>
          <w:szCs w:val="28"/>
        </w:rPr>
        <w:t>онкурс  проводится для учащихся 3-11 классов (по желанию допускается участие 2-х классов по варианту для 3-4 класс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результат набрали обучающие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Ульканская СОШ №2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Губко Ариадна – 2 класс, 60 баллов, </w:t>
      </w:r>
      <w:r>
        <w:rPr>
          <w:b/>
          <w:sz w:val="28"/>
          <w:szCs w:val="28"/>
        </w:rPr>
        <w:t>1 место в школе, 1 место в районе, 1 место в регионе, 1 место в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инская СОШ № 22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умов Николай – 5 класс, 60 баллов,</w:t>
      </w:r>
      <w:r>
        <w:rPr>
          <w:b/>
          <w:sz w:val="28"/>
          <w:szCs w:val="28"/>
        </w:rPr>
        <w:t xml:space="preserve"> 1 место в школе, 1 место в районе, 1 место в регионе, 1 место в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ригорьева Елена – 5 класс,</w:t>
      </w:r>
      <w:r>
        <w:rPr>
          <w:b/>
          <w:sz w:val="28"/>
          <w:szCs w:val="28"/>
        </w:rPr>
        <w:t xml:space="preserve"> 1 место в школе, 1 место в районе, 1 место в регионе, 1 место в Ро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онкурс "КИТ компьютеры, информатика, технологии – творческий конкурс по компьютерным наукам и математике в компьютерных науках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8 школ района, 621 обучающийся и ГБОУ НПО ПУ № 68- 4 обучающихся. Конкурс проводится для учащихся 2- 11 классов. Лучший результат набрали обучающие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Ульканская ООШ №1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кирцева Мария 4 класс – 100 баллов, место в школе 1, место в районе 1, место в регионе 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конова Анна4 класс – 100 баллов, место в школе 1, место в районе 1, место в регионе 1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Ульканская СОШ №2»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ская Александра 3 класс – 3 место среди учащихся 3 классов Иркутской област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Захар 3 класс – 1 место среди учащихся 3 классов Иркутской област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илёв Данил 3 класс – 1 место среди учащихся 3 классов Иркутской област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кина Дарья – 2 место среди учащихся 3 классов Иркутской област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ина Елена – 3 место среди учащихся 3 классов Иркутской област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рыгин Илья – 3 место среди учащихся 3 классов Иркутской област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нский Даниил – 3 место среди учащихся 3 классов Иркут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Человек и природа» (ЧИП) — игра-конкурс по естествознани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приняли участие 7 школ района, 387 учащихся, </w:t>
      </w:r>
      <w:r>
        <w:rPr>
          <w:color w:val="000000"/>
          <w:sz w:val="28"/>
          <w:szCs w:val="28"/>
        </w:rPr>
        <w:t>конкурс проводится для 3-11 кла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0045" cy="22758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>Рис 31. Сравнительный анализ количества обучающихся, участвовавших в российских конкурса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конкурс по литературе "ПЕГАС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приняли участие 6 школ района, 187 учащихся. </w:t>
      </w:r>
      <w:r>
        <w:rPr>
          <w:color w:val="000000"/>
          <w:sz w:val="28"/>
          <w:szCs w:val="28"/>
        </w:rPr>
        <w:t>Конкурсные задания составлены для 4-х возрастных групп: 3-4, 5-6, 7-8 и 9-11 классы, к участию в конкурсе также допускаются ученики 2 классов по заданиям для 3-4 кла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Лучший результат </w:t>
      </w:r>
      <w:r>
        <w:rPr>
          <w:color w:val="000000"/>
          <w:sz w:val="28"/>
          <w:szCs w:val="28"/>
        </w:rPr>
        <w:t>Владимиров Антон – 4 класс, 3 место среди учащихся 4 классов Иркутской области.  МОУ «Ульканская СОШ № 2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"Гелиантус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Ежегодная природоведческая игра по физике, химии, биологии и географии для учащихся 5- 11 классов. В конкурсе приняли участие 6 школ района, 74 обучающихся и ГБОУ НПО ПУ № 68- 1 обучающий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9320" cy="20586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4"/>
          <w:szCs w:val="24"/>
        </w:rPr>
        <w:t>Рис 32. Сравнительный анализ количества обучающихся, участвовавших в российских конкурсах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педагогических работников и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сотрудничества педагогов, формирования банка научно-педагогической информации РЦ организует и проводит конкурсы для педагогов и образовательных учреждений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ый </w:t>
      </w:r>
      <w:r>
        <w:rPr>
          <w:b/>
          <w:sz w:val="28"/>
          <w:szCs w:val="28"/>
        </w:rPr>
        <w:t>«Фестиваль педагогических идей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: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: 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оцесс обучения» -19 участников и 20 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Дошкольное образование» 9 участников и 9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заимодействие семьи и ОУ» -2 участника и 2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неклассная работа по предмету»- 8 участников и 8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Школьная библиотека»- 1участник и 1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спитательная работа»-7участников и 8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етодическое сопровождение образовательной практики»-1 участник и 1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 «Организация деятельности методической службы ОУ» -3 участника и 2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инация «Реабилитация детей – сирот и детей, оставшихся без попечения родителей в социозащитном учреждении»-1 участник и 1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х мест-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ых мест-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их мест-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призёрам и участниками вручены грамоты и сертификаты перед профессиональным праздником-Днём учителя, в октябре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естивале были представлены продукты педагогической деятельности педагогов, профессиональных объединений, раскрывающие конкретные находки, идеи, факты, приемы, методы, технологии, средства обучения и воспитания, созданные или усовершенствованные, и способствующие эффективности учебно-воспитательного и реабилитацион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которые материалы индивидуальных участников были представлены в соавторстве (МОУ «Ульканская СОШ № 2»,ОГОУ НПО Профессиональное училище № 6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тика материалов, представленных участниками Фестиваля, не ограничивалась, однако все они были соотнесены  с разделами Фестиваля и носили педагогический характер, не противоречили общепризнанным научным фактам, этическим нормам и законодательству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е все присланные на конкурс  материалы были оформлены в соответствии с Техническими требованиями. Во многих представленных материалах отсутствовала  ссылка на использованные источники, в том числе  интернет-ресурсы.  По этой причине были внесены изменения в Положени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педагогических ид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2715" cy="1921510"/>
            <wp:effectExtent l="0" t="0" r="0" b="0"/>
            <wp:docPr id="3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 33. Сравнительный анализ количества педагогических работников, участвовавших в районном  Фестивале педагогических ид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ноября 2012 г</w:t>
      </w:r>
      <w:r>
        <w:rPr>
          <w:sz w:val="28"/>
          <w:szCs w:val="28"/>
        </w:rPr>
        <w:t xml:space="preserve"> проведен  конкурс сайтов образовательных учреждений района.</w:t>
      </w:r>
      <w:r>
        <w:rPr>
          <w:b/>
          <w:sz w:val="28"/>
          <w:szCs w:val="28"/>
        </w:rPr>
        <w:t xml:space="preserve"> Цели: </w:t>
      </w:r>
      <w:r>
        <w:rPr>
          <w:color w:val="000000"/>
          <w:sz w:val="28"/>
          <w:szCs w:val="28"/>
        </w:rPr>
        <w:t>Способствовать повышению эффективности и интенсификации образовательного процесса в условиях модернизации образования через широкое использование возможностей интернет технологий, созданию сетевого информационного пространства для презентации инновационного опыта школы, ДОУ и учреждений дополните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ведение профессиональной экспертизы официальных сайтов общего и дошкольного образования Казачинско - Ленск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общего и дошкольного образования по созданию и совершенствованию официальных сайтов, поддержанию их в актуальном состоянии, соответствующем требованиям Закона об образовании;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тепени подготовленности участников образовательного процесса в области ИКТ, поощрение держателей, разработчиков, авторов, администраторов Интернет-ресурсов, использующих наиболее прогрессивные и эффективные технолог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инфраструктуры единого образовательного информационного простран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действие диалогу между школой и семьей, родителями и детьми, учителями и ученик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изация Интернет - технологий как средств решения образовательных и управленческих задач, демонстрация достижений образовательных учреждений и обмена педагогическим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:11 учреждений - ДОУ, МОУ ДОД ЦВР, ОУ района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конкурса оценивалось наполнение контента сайтов, выполнение</w:t>
      </w:r>
      <w:r>
        <w:rPr>
          <w:bCs/>
          <w:color w:val="000000"/>
          <w:sz w:val="28"/>
          <w:szCs w:val="28"/>
        </w:rPr>
        <w:t xml:space="preserve"> требований закона «Об образовании», Закона 293-ФЗ «О внесении изменений в отдельные законодательные акты Российской Федерации в связи совершенствованием контрольно-надзорных функций и оптимизацией предоставления государственных услуг в сфере образования» и Постановления Правительства РФ от 18 апреля 2012 г № 343 «Об утверждении Правил размещения в сети Интернет и обновления информации об образовательном учреж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Интересными по содержанию оказались сайты МОУ Казачинской СОШ, МОУ «Ключевской СОШ», МКОУ «Ульканской ООШ № 1», детских садов п. Магистральный. Конкурс планируется проводить ежегодно с обязательным участием все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07"/>
        <w:jc w:val="both"/>
        <w:rPr/>
      </w:pPr>
      <w:r>
        <w:rPr>
          <w:sz w:val="28"/>
          <w:szCs w:val="28"/>
        </w:rPr>
        <w:t xml:space="preserve">В 2012 – 2013 учебном году РЦ разработал этнокультурный проект </w:t>
      </w:r>
      <w:r>
        <w:rPr>
          <w:b/>
          <w:sz w:val="28"/>
          <w:szCs w:val="28"/>
        </w:rPr>
        <w:t>«Здесь Родины моей начало»</w:t>
      </w:r>
      <w:r>
        <w:rPr>
          <w:sz w:val="28"/>
          <w:szCs w:val="28"/>
        </w:rPr>
        <w:t xml:space="preserve">. Цель: </w:t>
      </w:r>
      <w:r>
        <w:rPr>
          <w:bCs/>
          <w:sz w:val="28"/>
          <w:szCs w:val="28"/>
        </w:rPr>
        <w:t xml:space="preserve">Создание электронной коллекции, </w:t>
      </w:r>
      <w:r>
        <w:rPr>
          <w:sz w:val="28"/>
          <w:szCs w:val="28"/>
        </w:rPr>
        <w:t>достаточно полно и всесторонне отражающей историю, культуру  и современное состояние Казачинско - Ленского района</w:t>
      </w:r>
      <w:r>
        <w:rPr/>
        <w:t xml:space="preserve">, </w:t>
      </w:r>
      <w:r>
        <w:rPr>
          <w:sz w:val="28"/>
          <w:szCs w:val="28"/>
        </w:rPr>
        <w:t>размещенной на интернет - ресурсе проекта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Задач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уляризацию музыкального и вокального наследия народов, проживающих  на территории райо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комство с  народными ремеслам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опуляризация этномеди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 популяризация этнотуризм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Wingdings"/>
          <w:bCs/>
          <w:sz w:val="28"/>
          <w:szCs w:val="28"/>
        </w:rPr>
        <w:t> </w:t>
      </w:r>
      <w:r>
        <w:rPr>
          <w:bCs/>
          <w:sz w:val="28"/>
          <w:szCs w:val="28"/>
        </w:rPr>
        <w:t>приобщение детей и молодежи к ценностям нац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оведен конкурс виртуальных экскурсий с 01.03.2013 г по 20.05.2013 г. в номинациях «Культурное наследие района»,  «История района», «География района», «Растительный и животный мир района».</w:t>
      </w:r>
      <w:r>
        <w:rPr>
          <w:szCs w:val="28"/>
        </w:rPr>
        <w:t xml:space="preserve">  </w:t>
      </w:r>
      <w:r>
        <w:rPr>
          <w:sz w:val="28"/>
          <w:szCs w:val="28"/>
        </w:rPr>
        <w:t>В конкурсе  приняло участие 5 образовательных  учреждений района: МОУ «Окунайская СОШ № 1», МКОУ «Ульканская ООШ № 1», МОУ Казачинская СОШ, МБОУ «Магистральнинская СОШ № 22», МОУ «Ульканская СОШ № 2», МОУ Ключевская СО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Социозащитное учреждение: ОГКУСО «Социальный приют для детей и подростков «Надежда». Работы прислали 12 обучающихся и 3 педагога. 12 участников стали лауреатами конкурса. Конкурс проходил в рамках этнокультурного проекта, в результате которого собранные материалы опубликованы на сайте «Экскурсия по Казачинско-Ленскому району» (</w:t>
      </w:r>
      <w:hyperlink r:id="rId41">
        <w:r>
          <w:rPr>
            <w:rStyle w:val="InternetLink"/>
            <w:sz w:val="28"/>
            <w:szCs w:val="28"/>
          </w:rPr>
          <w:t>https://sites.google.com/site/ekskursiaporajonu/home</w:t>
        </w:r>
      </w:hyperlink>
      <w:r>
        <w:rPr>
          <w:sz w:val="28"/>
          <w:szCs w:val="28"/>
        </w:rPr>
        <w:t>).  Самое большое количество участников и призеров было из МКОУ «Ульканская ООШ № 1». Содержание и оформление работ, присланных этим ОУ, отличилось достаточно высоким уровнем. Техническая сторона представления презентаций у всех конкурсантов была на среднем уровне, что в целом повлияло на окончательную оценку. Никто не стал победителем данного конкурса. С целью повышения уровня присылаемых работ, будут выставлены в положении конкурса 2014 года критерии оценивания. Итоги этого конкурса будут освещены в СМИ района с целью привлечения большего количества участников в следующее году, в том числе и население района. Планируется также дополнить список номинаций, одну из которых посвятить  40 –тию БАМа. Запланировано так же разместить ссылку на сайт проекта на портале образования, портале администрац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РЦ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л  информацию в образовательные учреждения о международн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сероссийски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ональных конкурсах 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>проектах в сфере применения ИК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Отслеживалась  информация о конкурсах в сети Интернет и на образовательных сайтах Иркутской области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- Своевременно предоставлялась информация в 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ывалась помощь ОУ в оформлении и отправке конкурс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обранная информация размещена на сайте РЦ в разделе «Дистанционные конкурсы». Для публикации опыта работы создана страничка «Педагогические журналы», где размещены электронные методическое издания, предназначенные для педагогов дошкольного образования, начальной и средней школы, дополнительного и профессионального образования. В изданиях можно опубликовывать методические разработки и  получить свидетельства о публикации материала, а также отправить разработку для изучения редакционно-экспертной коллегие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Автоматизация управления общеобразовательных учрежд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грамме « 1С ХроноГраф Школа 2.5. ПРОФ» в течение года наполнялись разделы по обучающимся, сотрудникам, учебный план, классный журнал. В классном журнале выставлялись все текущие и итоговые оценки. Формировались сводные отчеты. Анализ  базы данных, сформированного отделом автоматизации Института развития образования приведен в Таблице 4.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5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03"/>
        <w:gridCol w:w="1396"/>
        <w:gridCol w:w="1147"/>
        <w:gridCol w:w="1477"/>
      </w:tblGrid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ая информ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отруд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ртыновская Н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ай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 Техническая поддержка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сопровождение процедуры аттестации в дистанционном режи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РЦ </w:t>
      </w:r>
      <w:r>
        <w:rPr>
          <w:sz w:val="28"/>
          <w:szCs w:val="28"/>
        </w:rPr>
        <w:t>проходили аттестацию педагогические работники ОУ, ДОУ и ОГОУ НПО ПУ № 68.Техническое сопровождение при проведении районного конкурса «Ученик года», родительского собрания МДОУ детский сад «Белочка», публичного отчета МОУ ДОД ДЮСШ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3.6.</w:t>
      </w:r>
      <w:r>
        <w:rPr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служивание БЭОР </w:t>
      </w:r>
      <w:r>
        <w:rPr>
          <w:b/>
          <w:iCs/>
          <w:sz w:val="32"/>
          <w:szCs w:val="32"/>
        </w:rPr>
        <w:t>(</w:t>
      </w:r>
      <w:r>
        <w:rPr>
          <w:b/>
          <w:sz w:val="32"/>
          <w:szCs w:val="32"/>
        </w:rPr>
        <w:t>базы электронных образовательных ресурсов</w:t>
      </w:r>
      <w:r>
        <w:rPr>
          <w:b/>
          <w:iCs/>
          <w:sz w:val="32"/>
          <w:szCs w:val="32"/>
        </w:rPr>
        <w:t>)</w:t>
      </w:r>
    </w:p>
    <w:p>
      <w:pPr>
        <w:pStyle w:val="Normal"/>
        <w:widowControl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Обновление БЭОР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· Пополнение базы ресурсов интернет – уроков и  медиа - уроков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Развитие базы ресурсов слушателей Учебной площадки ОРЦ ОГОУ ДПО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КРО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3.7.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Методическая работа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iCs/>
          <w:sz w:val="28"/>
          <w:szCs w:val="28"/>
        </w:rPr>
        <w:t xml:space="preserve">1. В течение года оказывались </w:t>
      </w:r>
      <w:r>
        <w:rPr>
          <w:sz w:val="28"/>
          <w:szCs w:val="28"/>
        </w:rPr>
        <w:t>консультативные услуги образовательным учреждениям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- Курирование деятельности ответственных за информатизацию в ОУ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- Проведение консультаций по методикам и формам использовани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образовани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ие в августовской педагогической конферен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ГИА и ЕГЭ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агностического тестирования 2012-2013 год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2012/13 учебном году ОГАОУ ДПО ИРО продолжило  участие в проекте ФБГУ Федерального центра тестирования (далее – ФЦТ) по проведению диагностических тестирований для учащихся 9-х (ГИА-9) и 11-х классов (ЕГЭ) общеобразовательных учреждений с использованием контрольных измерительных материалов, аналогичных материалам ГИА-9 и ЕГЭ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агностических тестированиях позволило выпускникам пройти процедуру аналогичную ГИА-9 и ЕГЭ, оценить уровень своей подготовленности по предмету и получить объективные результаты, а также избежать возможных ошибок на этапе государственной (итоговой) аттестации в 2013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ля обучающихся 11 классов проводилось по всем предметам, кроме немецкого и французского языков; для обучающихся 9 классов – по русскому языку, математике и физ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заданий составлены ФИПИ, официальным разработчиков контрольных измерительных материалов ЕГЭ и ГИА-9, с учётом изучения учебной программы и в соответствии со структурой и содержанием государственной (итоговой) аттестации выпускников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проекта предоставлялись комплекты материалов для проведения диагностического тестирования, осуществлялась обработка и проверка заданий с развернутым ответом (часть С). Материалы тестирования прошли полную процедуру обработки материалов ЕГЭ и ГИА-9 в новой фор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агностическое тестирование </w:t>
      </w:r>
      <w:r>
        <w:rPr>
          <w:sz w:val="28"/>
          <w:szCs w:val="28"/>
          <w:u w:val="single"/>
        </w:rPr>
        <w:t>являлось добровольным</w:t>
      </w:r>
      <w:r>
        <w:rPr>
          <w:sz w:val="28"/>
          <w:szCs w:val="28"/>
        </w:rPr>
        <w:t xml:space="preserve"> и проводилось </w:t>
      </w:r>
      <w:r>
        <w:rPr>
          <w:sz w:val="28"/>
          <w:szCs w:val="28"/>
          <w:u w:val="single"/>
        </w:rPr>
        <w:t>на платной осно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тестирования: </w:t>
      </w:r>
      <w:r>
        <w:rPr>
          <w:sz w:val="28"/>
          <w:szCs w:val="28"/>
          <w:u w:val="single"/>
        </w:rPr>
        <w:t>декабрь 2012 – март 201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сессиях диагностического тестирования для обучающихся 9-х классов приняли участие из 9 ОУ  приняли участие МОУ Ульканская СОШ №2, МОУ Магистральнинская СОШ №2, МБОУ Магистральнинская СОШ №22, МОУ Ключевская СОШ, МОУ Казачинская СОШ:: по русскому языку – 101 человек, по математике – 101, по физике – 6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средний балл по русскому языку составил 16, по математике – 8,2, по физике – 7,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ссии диагностического тестирования для обучающихся 11-х классов из 6 ОУ  приняли участие МОУ Ульканская СОШ №2, МОУ Магистральнинская СОШ №2, МБОУ Магистральнинская СОШ №22, МОУ Ключевская СОШ, МОУ Казачинская СОШ: по русскому языку – 31 человек, по математике – 37, по физике – 2, по химии – 3, по информатике – 3, по биологии – 6, по истории – 9, по обществознанию – 22, по литературе – 1, по английскому языку – 6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труктуре КИМ по предметам ежегодно происходят некоторые изменения в сравнении с КИМ предыдущего года, следовательно, и шкалы перевода баллов ежегодно меняются по отдельным предметам. Шкала 2012 года для перевода первичных баллов в тестовые (по 100-балльной шкале), полученных за работу, выполненную по КИМ 2013 г была использована только в качестве ориентира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6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80"/>
        <w:gridCol w:w="284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вичный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стовый бал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ы тестирования могли быть значительно ниже ожидаемых в результате нарушения </w:t>
      </w:r>
      <w:r>
        <w:rPr>
          <w:sz w:val="28"/>
          <w:szCs w:val="28"/>
          <w:u w:val="single"/>
        </w:rPr>
        <w:t>правил заполнения</w:t>
      </w:r>
      <w:r>
        <w:rPr>
          <w:sz w:val="28"/>
          <w:szCs w:val="28"/>
        </w:rPr>
        <w:t xml:space="preserve"> бланков тестирования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задания части С участники не проставляли номер варианта в соответствующее поле бланка ответов №2, такие работы проверялись по варианту №1. 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участники тестирования использовали ручки с синими или очень светлыми черными чернилами. Соответственно многие ответы могли быть распознаны программой обработки неверно.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 единого государственного экзамена в 2012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-108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Приказом Минобрнауки РФ от 11.10.2011 г. № 2451 «Об утверждении Прядка проведения единого государственного экзамена», Приказа  Минобрнауки РФ от 31.01.2012 г.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 Методических рекомендаций по проведению единого государственного экзамена в пунктах проведения ЕГЭ, на территории Казачинско-Ленского района был проведен единый государственный экзамен по технологии ТОМ. </w:t>
      </w:r>
    </w:p>
    <w:p>
      <w:pPr>
        <w:pStyle w:val="Style25"/>
        <w:tabs>
          <w:tab w:val="clear" w:pos="708"/>
          <w:tab w:val="left" w:pos="-1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данной технологии было организовано два пункта проведения экзамена на базах МОУ «Ключевская СОШ» и  МКОУ «Ульканская ОШ №1», который являлся головным. В головном ППЭ производилось тиражирование, комплектование КИМ, сканирование бланков и их передача по защищенному каналу 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на единый государственный экзамен было зарегистрировано 129 участников: выпускники ОУ – 114, выпускники УКП – 9 (Магистральный – 5, Улькан – 4),выпускники прошлых лет – 3,выпускники прошлых лет, не получившие аттестат (справочники) – 3 (1 – Казачинская, 2 – Вечерняя школ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регистрировано работников ППЭ – 54: Уполномоченные ГЭК – 3, Работники ППОИ – 3, Руководители ППЭ – 2, Помощники руководителей ППЭ – 2,Руководители ОУ-ППЭ – 2, Организаторы – 30, Дежурные – 12, Медработники –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 по предмета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4"/>
        <w:gridCol w:w="924"/>
        <w:gridCol w:w="1135"/>
        <w:gridCol w:w="989"/>
        <w:gridCol w:w="990"/>
        <w:gridCol w:w="980"/>
        <w:gridCol w:w="980"/>
        <w:gridCol w:w="1776"/>
      </w:tblGrid>
      <w:tr>
        <w:trPr>
          <w:trHeight w:val="17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-ров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шед-ш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одолели по райо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одолели по области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33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,26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%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%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У по предмета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9"/>
        <w:gridCol w:w="1278"/>
        <w:gridCol w:w="3648"/>
        <w:gridCol w:w="1421"/>
      </w:tblGrid>
      <w:tr>
        <w:trPr>
          <w:trHeight w:val="1201" w:hRule="atLeast"/>
        </w:trPr>
        <w:tc>
          <w:tcPr>
            <w:tcW w:w="200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14B82F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Предмет</w:t>
            </w:r>
          </w:p>
        </w:tc>
        <w:tc>
          <w:tcPr>
            <w:tcW w:w="1279" w:type="dxa"/>
            <w:tcBorders>
              <w:top w:val="single" w:sz="8" w:space="0" w:color="333399"/>
              <w:bottom w:val="single" w:sz="12" w:space="0" w:color="333399"/>
              <w:right w:val="single" w:sz="8" w:space="0" w:color="333399"/>
            </w:tcBorders>
            <w:shd w:fill="14B82F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Средний балл по области</w:t>
            </w:r>
          </w:p>
        </w:tc>
        <w:tc>
          <w:tcPr>
            <w:tcW w:w="1278" w:type="dxa"/>
            <w:tcBorders>
              <w:top w:val="single" w:sz="8" w:space="0" w:color="333399"/>
              <w:bottom w:val="single" w:sz="12" w:space="0" w:color="333399"/>
              <w:right w:val="single" w:sz="8" w:space="0" w:color="333399"/>
            </w:tcBorders>
            <w:shd w:fill="14B82F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Средний балл по району </w:t>
            </w:r>
          </w:p>
        </w:tc>
        <w:tc>
          <w:tcPr>
            <w:tcW w:w="3648" w:type="dxa"/>
            <w:tcBorders>
              <w:top w:val="single" w:sz="8" w:space="0" w:color="333399"/>
              <w:bottom w:val="single" w:sz="12" w:space="0" w:color="333399"/>
              <w:right w:val="single" w:sz="8" w:space="0" w:color="333399"/>
            </w:tcBorders>
            <w:shd w:fill="14B82F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ОУ</w:t>
            </w:r>
          </w:p>
        </w:tc>
        <w:tc>
          <w:tcPr>
            <w:tcW w:w="1421" w:type="dxa"/>
            <w:tcBorders>
              <w:top w:val="single" w:sz="8" w:space="0" w:color="333399"/>
              <w:bottom w:val="single" w:sz="12" w:space="0" w:color="333399"/>
              <w:right w:val="single" w:sz="8" w:space="0" w:color="333399"/>
            </w:tcBorders>
            <w:shd w:fill="14B82F" w:val="clea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Средний балл по ОУ</w:t>
            </w:r>
          </w:p>
        </w:tc>
      </w:tr>
      <w:tr>
        <w:trPr>
          <w:trHeight w:val="740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7,3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6,7</w:t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Улька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62,3</w:t>
            </w:r>
          </w:p>
        </w:tc>
      </w:tr>
      <w:tr>
        <w:trPr>
          <w:trHeight w:val="549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8,5</w:t>
            </w:r>
          </w:p>
        </w:tc>
      </w:tr>
      <w:tr>
        <w:trPr>
          <w:trHeight w:val="543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8</w:t>
            </w:r>
          </w:p>
        </w:tc>
      </w:tr>
      <w:tr>
        <w:trPr>
          <w:trHeight w:val="416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6,9</w:t>
            </w:r>
          </w:p>
        </w:tc>
      </w:tr>
      <w:tr>
        <w:trPr>
          <w:trHeight w:val="416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лючев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4,7</w:t>
            </w:r>
          </w:p>
        </w:tc>
      </w:tr>
      <w:tr>
        <w:trPr>
          <w:trHeight w:val="699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Окунай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9,3</w:t>
            </w:r>
          </w:p>
        </w:tc>
      </w:tr>
      <w:tr>
        <w:trPr>
          <w:trHeight w:val="566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8,8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7,7</w:t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Улька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4</w:t>
            </w:r>
          </w:p>
        </w:tc>
      </w:tr>
      <w:tr>
        <w:trPr>
          <w:trHeight w:val="532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3,5</w:t>
            </w:r>
          </w:p>
        </w:tc>
      </w:tr>
      <w:tr>
        <w:trPr>
          <w:trHeight w:val="554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6</w:t>
            </w:r>
          </w:p>
        </w:tc>
      </w:tr>
      <w:tr>
        <w:trPr>
          <w:trHeight w:val="542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лючев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5,4</w:t>
            </w:r>
          </w:p>
        </w:tc>
      </w:tr>
      <w:tr>
        <w:trPr>
          <w:trHeight w:val="409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Окунай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29,3</w:t>
            </w:r>
          </w:p>
        </w:tc>
      </w:tr>
      <w:tr>
        <w:trPr>
          <w:trHeight w:val="401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5,1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4,6</w:t>
            </w:r>
          </w:p>
        </w:tc>
        <w:tc>
          <w:tcPr>
            <w:tcW w:w="3648" w:type="dxa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лючевская СОШ </w:t>
            </w:r>
          </w:p>
        </w:tc>
        <w:tc>
          <w:tcPr>
            <w:tcW w:w="1421" w:type="dxa"/>
            <w:tcBorders>
              <w:bottom w:val="single" w:sz="12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Улька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5,5</w:t>
            </w:r>
          </w:p>
        </w:tc>
      </w:tr>
      <w:tr>
        <w:trPr>
          <w:trHeight w:val="389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3,5</w:t>
            </w:r>
          </w:p>
        </w:tc>
      </w:tr>
      <w:tr>
        <w:trPr>
          <w:trHeight w:val="408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2,8</w:t>
            </w:r>
          </w:p>
        </w:tc>
      </w:tr>
      <w:tr>
        <w:trPr>
          <w:trHeight w:val="401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3,6</w:t>
            </w:r>
          </w:p>
        </w:tc>
      </w:tr>
      <w:tr>
        <w:trPr>
          <w:trHeight w:val="521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Окунай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1,5</w:t>
            </w:r>
          </w:p>
        </w:tc>
      </w:tr>
      <w:tr>
        <w:trPr>
          <w:trHeight w:val="401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6,8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4,7</w:t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Улька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0,7</w:t>
            </w:r>
          </w:p>
        </w:tc>
      </w:tr>
      <w:tr>
        <w:trPr>
          <w:trHeight w:val="408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8,8</w:t>
            </w:r>
          </w:p>
        </w:tc>
      </w:tr>
      <w:tr>
        <w:trPr>
          <w:trHeight w:val="415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лючев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0,2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0,1</w:t>
            </w:r>
          </w:p>
        </w:tc>
        <w:tc>
          <w:tcPr>
            <w:tcW w:w="3648" w:type="dxa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Ульканская СОШ №2</w:t>
            </w:r>
          </w:p>
        </w:tc>
        <w:tc>
          <w:tcPr>
            <w:tcW w:w="1421" w:type="dxa"/>
            <w:tcBorders>
              <w:bottom w:val="single" w:sz="12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5,5</w:t>
            </w:r>
          </w:p>
        </w:tc>
      </w:tr>
      <w:tr>
        <w:trPr>
          <w:trHeight w:val="408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Ключевская СОШ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3,7</w:t>
            </w:r>
          </w:p>
        </w:tc>
      </w:tr>
      <w:tr>
        <w:trPr>
          <w:trHeight w:val="401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1,3</w:t>
            </w:r>
          </w:p>
        </w:tc>
      </w:tr>
      <w:tr>
        <w:trPr>
          <w:trHeight w:val="379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9,8</w:t>
            </w:r>
          </w:p>
        </w:tc>
      </w:tr>
      <w:tr>
        <w:trPr>
          <w:trHeight w:val="398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8,6</w:t>
            </w:r>
          </w:p>
        </w:tc>
      </w:tr>
      <w:tr>
        <w:trPr>
          <w:trHeight w:val="404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Окунай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1,7</w:t>
            </w:r>
          </w:p>
        </w:tc>
      </w:tr>
      <w:tr>
        <w:trPr>
          <w:trHeight w:val="397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4,4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2</w:t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4,8</w:t>
            </w:r>
          </w:p>
        </w:tc>
      </w:tr>
      <w:tr>
        <w:trPr>
          <w:trHeight w:val="405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Улька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0,8</w:t>
            </w:r>
          </w:p>
        </w:tc>
      </w:tr>
      <w:tr>
        <w:trPr>
          <w:trHeight w:val="410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7,3</w:t>
            </w:r>
          </w:p>
        </w:tc>
      </w:tr>
      <w:tr>
        <w:trPr>
          <w:trHeight w:val="389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1,6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3,1</w:t>
            </w:r>
          </w:p>
        </w:tc>
        <w:tc>
          <w:tcPr>
            <w:tcW w:w="3648" w:type="dxa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</w:t>
            </w:r>
          </w:p>
        </w:tc>
        <w:tc>
          <w:tcPr>
            <w:tcW w:w="1421" w:type="dxa"/>
            <w:tcBorders>
              <w:bottom w:val="single" w:sz="12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Ульканская СОШ №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12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7,5</w:t>
            </w:r>
          </w:p>
        </w:tc>
      </w:tr>
      <w:tr>
        <w:trPr>
          <w:trHeight w:val="406" w:hRule="atLeast"/>
        </w:trPr>
        <w:tc>
          <w:tcPr>
            <w:tcW w:w="2005" w:type="dxa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A3A3E0" w:val="clea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0,6</w:t>
            </w:r>
          </w:p>
        </w:tc>
        <w:tc>
          <w:tcPr>
            <w:tcW w:w="1278" w:type="dxa"/>
            <w:tcBorders>
              <w:bottom w:val="single" w:sz="8" w:space="0" w:color="333399"/>
              <w:right w:val="single" w:sz="8" w:space="0" w:color="333399"/>
            </w:tcBorders>
            <w:shd w:fill="A3A3E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3,3</w:t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Магистральнинская СОШ №22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FF9999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3,3</w:t>
            </w:r>
          </w:p>
        </w:tc>
      </w:tr>
      <w:tr>
        <w:trPr>
          <w:trHeight w:val="416" w:hRule="atLeast"/>
        </w:trPr>
        <w:tc>
          <w:tcPr>
            <w:tcW w:w="2005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9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6,5</w:t>
            </w:r>
          </w:p>
        </w:tc>
        <w:tc>
          <w:tcPr>
            <w:tcW w:w="1278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4,5</w:t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52</w:t>
            </w:r>
          </w:p>
        </w:tc>
      </w:tr>
      <w:tr>
        <w:trPr>
          <w:trHeight w:val="475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Ульканская СОШ №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6,5</w:t>
            </w:r>
          </w:p>
        </w:tc>
      </w:tr>
      <w:tr>
        <w:trPr>
          <w:trHeight w:val="485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46</w:t>
            </w:r>
          </w:p>
        </w:tc>
      </w:tr>
      <w:tr>
        <w:trPr>
          <w:trHeight w:val="406" w:hRule="atLeast"/>
        </w:trPr>
        <w:tc>
          <w:tcPr>
            <w:tcW w:w="2005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snapToGrid w:val="false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 xml:space="preserve">Казачинская СОШ </w:t>
            </w:r>
          </w:p>
        </w:tc>
        <w:tc>
          <w:tcPr>
            <w:tcW w:w="1421" w:type="dxa"/>
            <w:tcBorders>
              <w:bottom w:val="single" w:sz="8" w:space="0" w:color="333399"/>
              <w:right w:val="single" w:sz="8" w:space="0" w:color="333399"/>
            </w:tcBorders>
            <w:shd w:fill="D1D1F0" w:val="clear"/>
            <w:vAlign w:val="center"/>
          </w:tcPr>
          <w:p>
            <w:pPr>
              <w:pStyle w:val="Normal"/>
              <w:rPr>
                <w:color w:val="0C2819"/>
                <w:sz w:val="24"/>
                <w:szCs w:val="24"/>
              </w:rPr>
            </w:pPr>
            <w:r>
              <w:rPr>
                <w:color w:val="0C2819"/>
                <w:sz w:val="24"/>
                <w:szCs w:val="24"/>
              </w:rPr>
              <w:t>3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ЧИНСКАЯ СОШ 11б класс, профиль «социально-гуманитарный»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.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по обла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9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Г.Г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Г.Г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якова О.П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якова О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ИСТРАЛЬНИНСКАЯ СОШ№2 11 класс, профиль «социально-гуманитарный»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.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по обла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Г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ИСТРАЛЬНИНСКАЯ СОШ №22 – 11 а класс, профиль «физико-математический»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.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по обла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яев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8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о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ЬКАНСКАЯ СОШ №2 – 11 а класс, профиль «социально-экономический»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.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ий балл по обла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8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.В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енко Т.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еся, набравшие наибольшее количество баллов по предмета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9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7"/>
        <w:gridCol w:w="849"/>
        <w:gridCol w:w="3959"/>
      </w:tblGrid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кая Ма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СОШ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орко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а Евг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ренко Никол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евичуте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е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орко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кин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нская СОШ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Никола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нская СОШ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Тать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евичуте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е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Влад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Тать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ва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е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евичуте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ин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СОШ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орко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ин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емость предметов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61"/>
        <w:gridCol w:w="1059"/>
        <w:gridCol w:w="1664"/>
        <w:gridCol w:w="2570"/>
      </w:tblGrid>
      <w:tr>
        <w:trPr>
          <w:trHeight w:val="562" w:hRule="atLeast"/>
        </w:trPr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бирали предмета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ость предметов</w:t>
            </w:r>
          </w:p>
        </w:tc>
      </w:tr>
      <w:tr>
        <w:trPr>
          <w:trHeight w:val="5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СО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</w:tr>
      <w:tr>
        <w:trPr>
          <w:trHeight w:val="5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инская СОШ №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%</w:t>
            </w:r>
          </w:p>
        </w:tc>
      </w:tr>
      <w:tr>
        <w:trPr>
          <w:trHeight w:val="48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нская СО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</w:tr>
      <w:tr>
        <w:trPr>
          <w:trHeight w:val="48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53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инская СОШ №2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айская СО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етание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-история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-обществознание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-биология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-физика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я-обществознание –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, набравшие более  20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8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827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ка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евичуте Екатерина -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лия –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ева Алена – 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а Ксения - 2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Алена –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Алена – 2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воркова Ксения - 2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зультатов по предметам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32"/>
        <w:gridCol w:w="2416"/>
        <w:gridCol w:w="30"/>
        <w:gridCol w:w="41"/>
        <w:gridCol w:w="18"/>
        <w:gridCol w:w="36"/>
        <w:gridCol w:w="18"/>
        <w:gridCol w:w="1031"/>
        <w:gridCol w:w="2447"/>
      </w:tblGrid>
      <w:tr>
        <w:trPr>
          <w:trHeight w:val="3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одолевших,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далисты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7"/>
        <w:gridCol w:w="2667"/>
        <w:gridCol w:w="2668"/>
      </w:tblGrid>
      <w:tr>
        <w:trPr>
          <w:trHeight w:val="256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 Алёна – Магистральнинская СОШ №22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>
          <w:trHeight w:val="274" w:hRule="atLeast"/>
        </w:trPr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Анастасия – Магистральнинская СОШ №22</w:t>
            </w:r>
          </w:p>
        </w:tc>
      </w:tr>
      <w:tr>
        <w:trPr>
          <w:trHeight w:val="2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2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  <w:gridCol w:w="2671"/>
      </w:tblGrid>
      <w:tr>
        <w:trPr>
          <w:trHeight w:val="256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ева  Алёна – Ульканская СОШ №2</w:t>
            </w:r>
          </w:p>
        </w:tc>
      </w:tr>
      <w:tr>
        <w:trPr>
          <w:trHeight w:val="2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682"/>
        <w:gridCol w:w="2684"/>
      </w:tblGrid>
      <w:tr>
        <w:trPr>
          <w:trHeight w:val="274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лия – Ульканская СОШ №2</w:t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9"/>
        <w:gridCol w:w="2680"/>
      </w:tblGrid>
      <w:tr>
        <w:trPr>
          <w:trHeight w:val="270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евичуте Екатерина – Ульканская СОШ №2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и подготовки обучающихся</w:t>
      </w:r>
    </w:p>
    <w:p>
      <w:pPr>
        <w:pStyle w:val="Normal"/>
        <w:spacing w:before="28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4</w:t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96"/>
        <w:gridCol w:w="636"/>
        <w:gridCol w:w="636"/>
        <w:gridCol w:w="636"/>
        <w:gridCol w:w="636"/>
        <w:gridCol w:w="636"/>
        <w:gridCol w:w="636"/>
        <w:gridCol w:w="636"/>
        <w:gridCol w:w="620"/>
        <w:gridCol w:w="636"/>
        <w:gridCol w:w="636"/>
        <w:gridCol w:w="660"/>
      </w:tblGrid>
      <w:tr>
        <w:trPr>
          <w:trHeight w:val="20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5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-5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люче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-5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агистральнинская СОШ №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-5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агистральнинская СОШ № 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-5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Ульканская СОШ №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-5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Казачин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right="-5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кунай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минимального</w:t>
            </w:r>
          </w:p>
        </w:tc>
        <w:tc>
          <w:tcPr>
            <w:tcW w:w="636" w:type="dxa"/>
            <w:tcBorders/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</w:t>
            </w:r>
          </w:p>
        </w:tc>
        <w:tc>
          <w:tcPr>
            <w:tcW w:w="63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ый</w:t>
            </w:r>
          </w:p>
        </w:tc>
        <w:tc>
          <w:tcPr>
            <w:tcW w:w="6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636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ый</w:t>
            </w:r>
          </w:p>
        </w:tc>
        <w:tc>
          <w:tcPr>
            <w:tcW w:w="63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535" w:right="-5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</w:t>
            </w:r>
          </w:p>
        </w:tc>
        <w:tc>
          <w:tcPr>
            <w:tcW w:w="636" w:type="dxa"/>
            <w:tcBorders/>
            <w:shd w:fill="37609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ПЭ 2401 на экзамене по русскому языку в одной из аудиторий организаторами было допущено нарушение Порядка проведения инструктажа организаторами –  перепутаны ИК с КИМ. Был составлен акт служебного расследования. 8 из 10 участников ЕГЭ подали апелляцию о пересмотре результатов, 1 участник пересдавал русский язык в резервный ден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участник не  закончил экзамен по обществознанию из-за плохого самочувствия, пересдавал в резервный ден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участник не явился на экзамен по обществознанию по медицинским показаниям, пересдавал в резервный ден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едином государственном экзамене были выявлены ошибки, допущенные участникам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устойчивого навыка работы с бланками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ращают внимание на штрих-коды КИМов и И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ют ошибки в написании ФИО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т правила исправления в регистрационных полях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шибки в написании предметов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бланки ответов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бледные чернил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ут печатными буквами часть С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ут часть С черед строчку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за пол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ывают писать «смотри на обороте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ю паспорт перед ЕГЭ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т какие дополнительные материалы брать на экзамен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еловой стиль одежды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 впервые видят бланки на ЕГЭ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едином государственном экзамене были выявлены ошибки, допущенные организаторам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и себе сертификаты, паспорт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 знают инструкци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веряют совпадение КИМ и ИК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ют неправильно как заполнять часть В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т, как подается апелля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бланк не кладут вслед за бланком №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12-2013 начала учебного года были проведены совещания по результатам проведения единого государственного экзамена в 2012 году, семинары по подготовке к ЕГЭ в 2013 году. В них приняли участие педагогические работники образовательных учреждений, родители выпускников 11-х классов, родители выпускников 9-х клас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апреля 2013 г. в Институте развития образования в рамках форума «Образование Прибайкалья» Центр мониторинга достижений обучающихся проводил семинар «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Иркутской области в 2013 году». В семинаре приняли участие </w:t>
      </w:r>
      <w:r>
        <w:rPr>
          <w:rFonts w:eastAsia="Calibri"/>
          <w:sz w:val="28"/>
          <w:szCs w:val="28"/>
        </w:rPr>
        <w:t>Фирстова В.А., заместитель начальника отдела дошкольного и общего образования министерства образования Иркутской обла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Ганюшкина С.В., руководитель центра мониторинга достижений обучающихся (руководитель РЦОИ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пециалисты центра мониторинга достижений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апреля 2013 г. вебинар для руководителей, сотрудников ППОИ-ТОМ по вопросам подготовки и проведения государственной (итоговой) аттестации в 2013 г. в труднодоступных и отдаленных местностях. В программе вебинара были рассмотрены вопросы организации работы ППОИ-ТОМ; организационные и технические особенности проведения ЕГЭ, ГИА в новой форме в </w:t>
      </w:r>
      <w:bookmarkStart w:id="0" w:name="_GoBack"/>
      <w:bookmarkEnd w:id="0"/>
      <w:r>
        <w:rPr>
          <w:sz w:val="28"/>
          <w:szCs w:val="28"/>
        </w:rPr>
        <w:t xml:space="preserve">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апреля 2013 года Центр мониторинга достижений обучающихся проводил вебинар для родителей обучающихся общеобразовательных учреждений «Организация и проведение ЕГЭ и ГИА-9 в новой форме в 2013 году». На вебинаре обсуждались вопросы о нормативном обеспечении ЕГЭ и ГИА-9, проведении ГИА-9 в новой форме, были озвучены рекомендации для обучающихся и их родителей по подготовке к ЕГЭ, психологические рекомендации по подготовке к ЕГЭ и ГИА-9 в новой форме. В работе вебинара приняли  участие представитель министерства образования Иркутской области, психолог, методисты ЦМДО.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7, 19, 24 апреля ресурсным центром было проведено  обучение работников ППЭ по курсу «Организация и проведение государственной (итоговой) аттестации обучающихся ОУ Иркутской области». После обучения все работники ППЭ прошли тестирование успешн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3.9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Предоставление отчётов по работе центра</w:t>
      </w:r>
      <w:r>
        <w:rPr>
          <w:b/>
          <w:iCs/>
          <w:sz w:val="32"/>
          <w:szCs w:val="32"/>
        </w:rPr>
        <w:t>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Информации по запросам областного и муниципальных органов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я образование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Информации по запросам ОРЦ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Информации по запросам образовательных учреждений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Анализ работы ТРЦ за учебный год в РО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Участие в формировании ОШ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0. Координация аттестации педагогических кад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нового порядка аттестации педагогических работников государственных и муниципальных образовательных учреждений, утвержденного приказом Министерством образования и науки Российской Федерации 24 марта 2010 года №209, аттестация педагогических работников муниципальных образовательных учреждений на соответствие занимаемой должности и подтверждение соответствия уровня квалификации аттестуемого требованиям, предъявляемым к первой (высшей) квалификационной категории,  проводилась в 2012-2013 учебном году аттестационной комиссией министерства образования Иркут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министерства образования Иркутской области для проведения аттестационной внутренней экспертизы профессиональной деятельности педагогов был утверждён список экспертов Казачинско-Ленского района в составе 89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экспертов и уполномоченных по вопросам аттестации в образовательных учреждениях в сентябре и октябре 2012 года в районном отделе образования проведены  семинары - консультации по организации процедуры аттестации в 2012-2013 учебном году и применению нового порядка аттестации. На семинарах также рассмотрены нормативно-правовые аспекты при проведении экспертизы педагогической деятельности аттестуемых с учетом Административного регламен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ркутской области</w:t>
      </w:r>
      <w:r>
        <w:rPr>
          <w:bCs/>
          <w:sz w:val="28"/>
          <w:szCs w:val="28"/>
        </w:rPr>
        <w:t xml:space="preserve">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Иркутской области», </w:t>
      </w:r>
      <w:r>
        <w:rPr>
          <w:sz w:val="28"/>
          <w:szCs w:val="28"/>
        </w:rPr>
        <w:t xml:space="preserve">утверждённого приказом министерства образования Иркутской области  от 30 июня  2011 года  № 08-мп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специалистами ТРЦ организованы  групповые консультации по подготовке аттестуемых к тестированию по вопросам ИКТ компетентности, написанию самоанализа профессиональной деятельности аттестуемыми. Методическую помощь в виде индивидуальных консультаций  с сентября 2012 года по март 2013 года получили более 30 аттестуемых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педагог района (Дудник Татьяна Геннадьевна, МОУ «Магистральнинская СОШ №2»)  для прохождения аттестации избрала модель «Аттестационная сессия», где продемонстрировала высокий уровень профессиональной компетентности. Как считает сама аттестуемая: 50 % её успешного прохождения аттестационной сессии – это качественная подготовка документов: заявления, диагностической карты, самоанализа педагогической деятельности за межаттестационный период.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внутренней экспертизы профессиональной деятельности аттестуемых педагогов нашего района выявлены  следующие замеч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ложившиеся стереотипы о соответствии уровня квалификации требованиям, предъявляемым к квалификационной категории. Отсюда </w:t>
      </w:r>
      <w:r>
        <w:rPr>
          <w:b/>
          <w:bCs/>
          <w:i/>
          <w:iCs/>
          <w:sz w:val="28"/>
          <w:szCs w:val="28"/>
        </w:rPr>
        <w:t>несоответствие результатов</w:t>
      </w:r>
      <w:r>
        <w:rPr>
          <w:sz w:val="28"/>
          <w:szCs w:val="28"/>
        </w:rPr>
        <w:t xml:space="preserve"> у педагогов за межаттестационный период заявленной первой или высшей квалификационной категор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готовность педагогов к внутренней экспертизе педагогической деятельности: низкий методический уровень открытых уроков и педагогических мероприятий, неудовлетворительное состояние документов (Портфолио): документы не систематизирован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к проведению квалификационных испытаний в виде тестирования (профессиональная компетентность, ИКТ компетентность; профессиональная активность педагогов наблюдается только  в последний период перед аттестаци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урсов повышения квалификации за межаттестационный период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едагоги в заявлении в разделе достижений обучающихся не указывают фамилии детей, темы работ, выступлений, год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ттестуемые перечисляют используемые им педагогические технологии без обоснования (подтверждения результатами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изкий методический уровень самоанализа аттестуемы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е приглашают экспертов на открытые уроки (занятия) накануне их про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ремени на проведение экспертиз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в трудовой книжке не соответствуют заявленной категор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дата заверения копий трудовых книжек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формление схемы конспекта уро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не определено – соответствует или не соответствуе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408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четкие копи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Эксперты, отмечая вышеперечисленные факты, затруднялись отразить результативность работы в некоторых экспертных заключений из-за её отсутствия, однако, в итоге оставляли формулировку «соответствует заявленной первой (высшей) квалификационной категории». В этих случаях, когда содержание экспертного заключения не соответствовало предлагаемым выводам, со стороны внешних экспертов было указано на некомпетентность экспертов Казачинско-Ле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аттестован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ответствие занимаемой должности – 23, на первую квалификационную категорию – 31 человек, 7 – в процессе, на высшую квалификационную категорию 2 педагог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 xml:space="preserve">                        Таблица 35</w:t>
      </w:r>
    </w:p>
    <w:tbl>
      <w:tblPr>
        <w:tblW w:w="105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80"/>
        <w:gridCol w:w="1680"/>
        <w:gridCol w:w="1412"/>
        <w:gridCol w:w="1480"/>
        <w:gridCol w:w="1479"/>
        <w:gridCol w:w="1479"/>
      </w:tblGrid>
      <w:tr>
        <w:trPr>
          <w:trHeight w:val="47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зва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ы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тес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>
          <w:trHeight w:val="14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их ситу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ая квалификационная категория                                                                   Таблица 36</w:t>
      </w:r>
    </w:p>
    <w:tbl>
      <w:tblPr>
        <w:tblW w:w="105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2"/>
        <w:gridCol w:w="871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47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тозвал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ттестован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 процессе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и аттес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тверж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 второй на первую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имели катег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высшей на первую</w:t>
            </w:r>
          </w:p>
        </w:tc>
      </w:tr>
      <w:tr>
        <w:trPr>
          <w:trHeight w:val="145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Аттестационная се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сон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8 аттестованных на первую квалификационную категорию: педагогические работники общеобразовательных учреждений – 32; педагоги дошкольных учреждений – 6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Таблица 37</w:t>
      </w:r>
    </w:p>
    <w:tbl>
      <w:tblPr>
        <w:tblW w:w="10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59"/>
        <w:gridCol w:w="1932"/>
        <w:gridCol w:w="1496"/>
        <w:gridCol w:w="1675"/>
        <w:gridCol w:w="1322"/>
        <w:gridCol w:w="1672"/>
      </w:tblGrid>
      <w:tr>
        <w:trPr>
          <w:trHeight w:val="3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озв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и аттест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ерв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ысшу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тверждение</w:t>
            </w:r>
          </w:p>
        </w:tc>
      </w:tr>
      <w:tr>
        <w:trPr>
          <w:trHeight w:val="14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се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2 аттестованных на высшую квалификационную категорию: работники общеобразовательных учреждений –1; педагоги дошкольных учреждений –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ледующем учебном году приняты конструктивные предложения, предложенные экспертами и аттестующими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ть единые требования к оформлению Портфолио аттестуем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 аттестации воспитателей групп коррекционной направленности  включать в состав экспертов учителей-логопе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должить профессиональную подготовку экспе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Р О Б Л Е М 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ормационные технологии  широко используются в различных отраслях жизнедеятельности, однако в образовании существуют некоторые проблемы, их применения в практической деятельности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Недостаточный уровень информационной, организационной и научно-методической поддержки в сфере ИКТ в ОУ район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омпетенции педагогов в области  сетевого сотрудничества, дистанционных технологий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етевого взаимодействия педагогов района и обмена опытом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работы в МОУ  по внедрению ИКТ в образовательный процесс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тсутствие постоянной поддержки и консультирования учителей в промежутках между курсами повышения квалификации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Экономический аспект повышения квалификации сотрудников ТРЦ - отсутствие возможности обучаться на областных семинарах, курсах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в развитии сайтов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на 2013 – 2014 гг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ение информационно - коммуникацион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едагогов  к работе сетевых профессиональных сообществ, для эффективного формирования информационно- коммуникационной компетентности учителя-предметника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истанционного повышение квалификации педагогов района.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роведение обучающих семинаров и консультаций, направленных на продвижение дистанционных форм в учебном процессе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адаптация и распространение нового педагогического опыта в сфере информатизации образовани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работников работе с информационными технологиями при  создании персональных сайтов - портфолио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единого информационного пространства в образовательной среде Казачинско - Ленского райо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методическая поддержка по развитию сайтов ОУ и МДО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звитие портала образования, сайта ТРЦ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Функционирование образовательного портал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федеральных, областных, муниципальных программ в сфере информатизации образов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ализация мероприятий Федеральной Программы дистанционного обучения детей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инвалид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робация и внедрение электронных журналов и дневни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программы информатизаци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программы развития дистанционного образования в районе «Школа третьего тысячелет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йонных, областных, российских и международных  конкурсов /проектов в сфере применения ИТ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зработка и организация районных конкурсов \ проектов в сфере применения И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ординация и проведение областных, российских и международных  конкурсов /проектов в сфере применения И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сетевых,  социальных, телекоммуниционных проектов Т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Авто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и техническое обеспечение проведения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, сопровождение и техническое обеспечение муниципальной Б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firstLine="709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709"/>
    </w:pPr>
    <w:rPr>
      <w:rFonts w:eastAsia="Calibri"/>
      <w:sz w:val="24"/>
      <w:szCs w:val="22"/>
    </w:rPr>
  </w:style>
  <w:style w:type="paragraph" w:styleId="12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edtest.ru/" TargetMode="External"/><Relationship Id="rId4" Type="http://schemas.openxmlformats.org/officeDocument/2006/relationships/hyperlink" Target="http://www.internet.yandex.ru/" TargetMode="External"/><Relationship Id="rId5" Type="http://schemas.openxmlformats.org/officeDocument/2006/relationships/hyperlink" Target="http://www.cdo.iro38.ru/verify" TargetMode="External"/><Relationship Id="rId6" Type="http://schemas.openxmlformats.org/officeDocument/2006/relationships/hyperlink" Target="http://www.iro38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yperlink" Target="https://sites.google.com/site/ekskursiaporajonu/home" TargetMode="Externa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7:00Z</dcterms:created>
  <dc:creator>Ticher</dc:creator>
  <dc:description/>
  <dc:language>en-US</dc:language>
  <cp:lastModifiedBy>Надежда</cp:lastModifiedBy>
  <cp:lastPrinted>2010-06-18T12:53:00Z</cp:lastPrinted>
  <dcterms:modified xsi:type="dcterms:W3CDTF">2015-08-03T02:17:00Z</dcterms:modified>
  <cp:revision>2</cp:revision>
  <dc:subject/>
  <dc:title>Дистанционное обучение</dc:title>
</cp:coreProperties>
</file>