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86910</wp:posOffset>
                </wp:positionH>
                <wp:positionV relativeFrom="page">
                  <wp:posOffset>1635125</wp:posOffset>
                </wp:positionV>
                <wp:extent cx="224028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ям муниципальных органов, осуществляющих управление в сфере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1.2pt;mso-wrap-distance-left:9.05pt;mso-wrap-distance-right:9.05pt;mso-wrap-distance-top:0pt;mso-wrap-distance-bottom:0pt;margin-top:128.75pt;mso-position-vertical-relative:page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Руководителям муниципальных органов, осуществляющих управление в сфере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2880995</wp:posOffset>
                </wp:positionV>
                <wp:extent cx="2628900" cy="367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1432"/>
                              <w:gridCol w:w="352"/>
                              <w:gridCol w:w="180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1.201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-37-1495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"/>
                                      <w:w w:val="97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spacing w:val="3"/>
                                      <w:w w:val="97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9pt;mso-wrap-distance-left:9.05pt;mso-wrap-distance-right:9.05pt;mso-wrap-distance-top:0pt;mso-wrap-distance-bottom:0pt;margin-top:226.8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1432"/>
                        <w:gridCol w:w="352"/>
                        <w:gridCol w:w="180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1.2010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-37-1495/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w w:val="97"/>
                              </w:rPr>
                              <w:t xml:space="preserve">на </w:t>
                            </w:r>
                            <w:r>
                              <w:rPr>
                                <w:spacing w:val="3"/>
                                <w:w w:val="97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64890</wp:posOffset>
                </wp:positionH>
                <wp:positionV relativeFrom="page">
                  <wp:posOffset>3384550</wp:posOffset>
                </wp:positionV>
                <wp:extent cx="635" cy="368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266.5pt" to="280.7pt,269.3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29330</wp:posOffset>
                </wp:positionH>
                <wp:positionV relativeFrom="page">
                  <wp:posOffset>3384550</wp:posOffset>
                </wp:positionV>
                <wp:extent cx="3683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266.5pt" to="280.75pt,26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64235</wp:posOffset>
                </wp:positionH>
                <wp:positionV relativeFrom="page">
                  <wp:posOffset>3384550</wp:posOffset>
                </wp:positionV>
                <wp:extent cx="635" cy="3683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266.5pt" to="68.05pt,269.3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64235</wp:posOffset>
                </wp:positionH>
                <wp:positionV relativeFrom="page">
                  <wp:posOffset>3384550</wp:posOffset>
                </wp:positionV>
                <wp:extent cx="3683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266.5pt" to="70.9pt,26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3421380</wp:posOffset>
                </wp:positionV>
                <wp:extent cx="2637790" cy="7727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415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формация о проведении контрольных мероприятий по контролю качества образования в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четверти  2010-2011 учебного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60.85pt;mso-wrap-distance-left:0pt;mso-wrap-distance-right:0pt;mso-wrap-distance-top:0pt;mso-wrap-distance-bottom:0pt;margin-top:269.4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4154" w:type="dxa"/>
                        <w:jc w:val="left"/>
                        <w:tblInd w:w="0" w:type="dxa"/>
                        <w:tblLayout w:type="fixed"/>
                        <w:tblCellMar>
                          <w:top w:w="113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415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1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нформация о проведении контрольных мероприятий по контролю качества образования во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четверти  2010-2011 учебного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РФ «Об образовании», Положением о службе по контролю и надзору в сфере образования Иркутской области, утвержденным постановлением Правительства Иркутской области от 29.12.2009 № 393/172-пп, на основании Сводного плана контрольной деятельности службы по контролю и надзору в сфере образования Иркутской области на 2010 год  информируем Вас о мероприятиях по контролю качества образования, которые будут проведены в общеобразовательных учреждениях Иркутской области во </w:t>
      </w:r>
      <w:r>
        <w:rPr>
          <w:lang w:val="en-US"/>
        </w:rPr>
        <w:t>II</w:t>
      </w:r>
      <w:r>
        <w:rPr/>
        <w:t xml:space="preserve"> четверти 2010-2011 учебного года:</w:t>
      </w:r>
    </w:p>
    <w:p>
      <w:pPr>
        <w:pStyle w:val="Normal"/>
        <w:jc w:val="both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68"/>
        <w:gridCol w:w="4320"/>
        <w:gridCol w:w="185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одготовки обучающихся 8-х, 9-х, 10-х классов по предметам естественно-научного цик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Форма проведения: на бумажных носителях и в режиме </w:t>
            </w:r>
            <w:r>
              <w:rPr>
                <w:i/>
                <w:sz w:val="20"/>
                <w:szCs w:val="20"/>
                <w:lang w:val="en-US"/>
              </w:rPr>
              <w:t>on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line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11.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одготовки обучающихся по английскому язы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Форма проведения: на бумажных носителях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ем проведения контрольных мероприятий в образовательных учреждениях является приказ и план-задание Службы.</w:t>
      </w:r>
    </w:p>
    <w:p>
      <w:pPr>
        <w:pStyle w:val="Normal"/>
        <w:ind w:firstLine="708"/>
        <w:jc w:val="both"/>
        <w:rPr/>
      </w:pPr>
      <w:r>
        <w:rPr/>
        <w:t>Для организации, проведения, проверки результатов контрольных работ МОУО создают  муниципальные комиссии, назначают ответственных координаторов.</w:t>
      </w:r>
    </w:p>
    <w:p>
      <w:pPr>
        <w:pStyle w:val="Normal"/>
        <w:shd w:fill="FFFFFF" w:val="clear"/>
        <w:spacing w:lineRule="exact" w:line="295"/>
        <w:ind w:right="7" w:firstLine="708"/>
        <w:jc w:val="both"/>
        <w:rPr/>
      </w:pPr>
      <w:r>
        <w:rPr/>
        <w:t>Результаты контрольных мероприятий будут обрабатываться и обобщаться в Службе по контролю и надзору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                                                                                </w:t>
        <w:tab/>
        <w:tab/>
        <w:t xml:space="preserve"> А.К. Кост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рина Иосифовна Шливинскайте,</w:t>
      </w:r>
    </w:p>
    <w:p>
      <w:pPr>
        <w:pStyle w:val="Normal"/>
        <w:jc w:val="both"/>
        <w:rPr/>
      </w:pPr>
      <w:r>
        <w:rPr>
          <w:sz w:val="18"/>
          <w:szCs w:val="18"/>
        </w:rPr>
        <w:t>53-23-46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3025</wp:posOffset>
              </wp:positionV>
              <wp:extent cx="2514600" cy="24003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400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40385" cy="63817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30" r="-36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038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 w:before="6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СЛУЖБА</w:t>
                          </w:r>
                        </w:p>
                        <w:p>
                          <w:pPr>
                            <w:pStyle w:val="Normal"/>
                            <w:spacing w:lineRule="atLeast" w:line="240" w:before="6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ПО КОНТРОЛЮ И НАДЗОРУ</w:t>
                          </w:r>
                        </w:p>
                        <w:p>
                          <w:pPr>
                            <w:pStyle w:val="Normal"/>
                            <w:spacing w:lineRule="atLeast" w:line="240" w:before="6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В СФЕРЕ ОБРАЗОВАНИЯ</w:t>
                          </w:r>
                        </w:p>
                        <w:p>
                          <w:pPr>
                            <w:pStyle w:val="Normal"/>
                            <w:spacing w:lineRule="atLeast" w:line="240" w:before="6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РКУТ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 w:before="6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Депутатская ул., д. 33, Иркутск, 66402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Тел./факс (3952) 53-06-67, (3952) 53-77-26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89pt;mso-wrap-distance-left:9.05pt;mso-wrap-distance-right:9.05pt;mso-wrap-distance-top:0pt;mso-wrap-distance-bottom:0pt;margin-top:-5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</w:t>
                    </w:r>
                    <w:r>
                      <w:rPr/>
                      <w:drawing>
                        <wp:inline distT="0" distB="0" distL="0" distR="0">
                          <wp:extent cx="540385" cy="63817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30" r="-36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038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spacing w:lineRule="atLeast" w:line="240" w:before="6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СЛУЖБА</w:t>
                    </w:r>
                  </w:p>
                  <w:p>
                    <w:pPr>
                      <w:pStyle w:val="Normal"/>
                      <w:spacing w:lineRule="atLeast" w:line="240" w:before="6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ПО КОНТРОЛЮ И НАДЗОРУ</w:t>
                    </w:r>
                  </w:p>
                  <w:p>
                    <w:pPr>
                      <w:pStyle w:val="Normal"/>
                      <w:spacing w:lineRule="atLeast" w:line="240" w:before="6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В СФЕРЕ ОБРАЗОВАНИЯ</w:t>
                    </w:r>
                  </w:p>
                  <w:p>
                    <w:pPr>
                      <w:pStyle w:val="Normal"/>
                      <w:spacing w:lineRule="atLeast" w:line="240" w:before="6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РКУТ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spacing w:lineRule="exact" w:line="180" w:before="60" w:after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Депутатская ул., д. 33, Иркутск, 66402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Тел./факс (3952) 53-06-67, (3952) 53-77-26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ОПО малый 2003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23:00Z</dcterms:created>
  <dc:creator>TermanovaSA</dc:creator>
  <dc:description/>
  <cp:keywords/>
  <dc:language>en-US</dc:language>
  <cp:lastModifiedBy>ShlivinskayteII</cp:lastModifiedBy>
  <cp:lastPrinted>2010-11-03T09:00:00Z</cp:lastPrinted>
  <dcterms:modified xsi:type="dcterms:W3CDTF">2010-11-03T01:56:00Z</dcterms:modified>
  <cp:revision>39</cp:revision>
  <dc:subject/>
  <dc:title>№</dc:title>
</cp:coreProperties>
</file>