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-16.1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363272" r:id="rId2"/>
        </w:object>
      </w:r>
    </w:p>
    <w:p>
      <w:pPr>
        <w:pStyle w:val="Normal"/>
        <w:suppressAutoHyphens w:val="true"/>
        <w:spacing w:lineRule="atLeast" w:line="160" w:before="120" w:after="120"/>
        <w:jc w:val="center"/>
        <w:rPr>
          <w:b/>
          <w:b/>
          <w:caps/>
        </w:rPr>
      </w:pPr>
      <w:r>
        <w:rPr>
          <w:b/>
          <w:caps/>
        </w:rPr>
        <w:t>МИНИСТерство ОБРАЗОВАНИЯ</w:t>
      </w:r>
      <w:r>
        <w:rPr/>
        <w:t xml:space="preserve"> </w:t>
      </w:r>
      <w:r>
        <w:rPr>
          <w:b/>
          <w:caps/>
        </w:rPr>
        <w:t>Иркутской области</w:t>
      </w:r>
    </w:p>
    <w:p>
      <w:pPr>
        <w:pStyle w:val="Normal"/>
        <w:suppressAutoHyphens w:val="true"/>
        <w:spacing w:lineRule="atLeast" w:line="160" w:before="12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меститель министра</w:t>
      </w:r>
    </w:p>
    <w:p>
      <w:pPr>
        <w:pStyle w:val="Normal"/>
        <w:spacing w:lineRule="exact" w:line="180"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>ул. Российская,21, Иркутск, 664025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7380" w:leader="none"/>
        </w:tabs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Те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3952) 20-16-38, факс (3952) 24-09-72.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braz</w:t>
      </w:r>
      <w:r>
        <w:rPr>
          <w:sz w:val="22"/>
          <w:szCs w:val="22"/>
        </w:rPr>
        <w:t>@38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7380" w:leader="none"/>
        </w:tabs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985" w:right="567" w:gutter="0" w:header="709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33CC"/>
          <w:sz w:val="20"/>
          <w:szCs w:val="20"/>
          <w:lang w:val="en-US" w:eastAsia="en-US"/>
        </w:rPr>
      </w:pPr>
      <w:r>
        <w:rPr>
          <w:rFonts w:cs="Arial" w:ascii="Arial" w:hAnsi="Arial"/>
          <w:color w:val="00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39790" cy="222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2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67.65pt,10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851" w:hRule="atLeast"/>
        </w:trPr>
        <w:tc>
          <w:tcPr>
            <w:tcW w:w="4320" w:type="dxa"/>
            <w:tcBorders/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7.10.1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5-37-9965/1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uppressAutoHyphens w:val="true"/>
              <w:spacing w:before="120" w:after="0"/>
              <w:ind w:left="1418" w:right="57" w:hanging="0"/>
              <w:rPr>
                <w:sz w:val="28"/>
                <w:szCs w:val="28"/>
              </w:rPr>
            </w:pPr>
            <w:bookmarkStart w:id="0" w:name="ТекстовоеПоле8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99695</wp:posOffset>
                      </wp:positionV>
                      <wp:extent cx="36830" cy="36195"/>
                      <wp:effectExtent l="63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9pt;margin-top:7.85pt;width:2.85pt;height:2.8pt" coordorigin="4778,157" coordsize="57,56">
                      <v:line id="shape_0" from="4835,157" to="483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8,157" to="4834,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Руководителям муниципальных органов управления образованием, директорам Областных государственных образовательных учреждений Иркутской области</w:t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560" w:after="360"/>
        <w:ind w:right="5046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23850</wp:posOffset>
                </wp:positionV>
                <wp:extent cx="2766695" cy="6413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64080"/>
                          <a:chOff x="0" y="0"/>
                          <a:chExt cx="2766600" cy="64080"/>
                        </a:xfrm>
                      </wpg:grpSpPr>
                      <wpg:grpSp>
                        <wpg:cNvGrpSpPr/>
                        <wpg:grpSpPr>
                          <a:xfrm>
                            <a:off x="2729880" y="0"/>
                            <a:ext cx="36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5.5pt;width:217.8pt;height:5pt" coordorigin="-57,510" coordsize="4356,100">
                <v:group id="shape_0" style="position:absolute;left:4242;top:510;width:57;height:56">
                  <v:line id="shape_0" from="4299,510" to="4299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510" to="4298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7;top:554;width:56;height:56">
                  <v:line id="shape_0" from="-57,554" to="-1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7,554" to="-57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Об областной акции «Скажи спасибо своему учителю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 информирует Вас о продлении Областной акции «Скажи спасибо своему учителю» (далее – Акция). Акция проводится Законодательным Собранием Иркутской области, фракцией партии «Единая Россия» в Законодательном Собрании Иркутской области при поддержке министерства образования Иркутской области в рамках мероприятий посвященных Году учителя в Ро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фициальном сайте министерства образования 38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размещена электронная вкладка «Скажи спасибо своему учителю» для регистрации и заполнения анкеты участни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оинформировать заинтересованных лиц и организовать участие в 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Ермак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В.В. Тетерин,</w:t>
      </w:r>
    </w:p>
    <w:p>
      <w:pPr>
        <w:pStyle w:val="Normal"/>
        <w:suppressAutoHyphens w:val="true"/>
        <w:jc w:val="both"/>
        <w:rPr/>
      </w:pPr>
      <w:r>
        <w:rPr/>
        <w:t>201-638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мин_Ермаков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06:00Z</dcterms:created>
  <dc:creator>Тетерин</dc:creator>
  <dc:description/>
  <cp:keywords/>
  <dc:language>en-US</dc:language>
  <cp:lastModifiedBy>Тетерин</cp:lastModifiedBy>
  <cp:lastPrinted>2010-10-07T09:54:00Z</cp:lastPrinted>
  <dcterms:modified xsi:type="dcterms:W3CDTF">2010-10-07T01:07:00Z</dcterms:modified>
  <cp:revision>3</cp:revision>
  <dc:subject/>
  <dc:title/>
</cp:coreProperties>
</file>